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трећ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ИЗБОРИ И ИЗБОРНЕ КАМПАЊ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3"/>
        <w:gridCol w:w="1903"/>
        <w:gridCol w:w="986"/>
        <w:gridCol w:w="734"/>
        <w:gridCol w:w="1221"/>
        <w:gridCol w:w="999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 исп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ксимови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6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8,4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мисија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иниша Атлаг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F2D83-4DCB-4B5B-A43F-B77C8CF4B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1</Pages>
  <Words>56</Words>
  <Characters>402</Characters>
  <CharactersWithSpaces>4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M. Babic</dc:creator>
  <dc:description/>
  <dc:language>en-US</dc:language>
  <cp:lastModifiedBy>emina.lazovic</cp:lastModifiedBy>
  <cp:lastPrinted>2021-10-21T08:35:00Z</cp:lastPrinted>
  <dcterms:modified xsi:type="dcterms:W3CDTF">2021-11-0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