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-други уписни рок-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ПОЛИТИКОЛОГИЈА – ИЗБОРИ И ИЗБОРНЕ КАМПАЊЕ</w:t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9"/>
        <w:gridCol w:w="1433"/>
        <w:gridCol w:w="1903"/>
        <w:gridCol w:w="986"/>
        <w:gridCol w:w="734"/>
        <w:gridCol w:w="1221"/>
        <w:gridCol w:w="999"/>
      </w:tblGrid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д. бр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П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ДТ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ијемни испи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анд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икитови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5,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5,15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омисија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Милан Јован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Славиша Орл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Синиша Атлаг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52C30D-A800-49F7-A523-2B919B5EEC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5</TotalTime>
  <Application>LibreOffice/7.4.7.2$Linux_X86_64 LibreOffice_project/40$Build-2</Application>
  <AppVersion>15.0000</AppVersion>
  <Pages>1</Pages>
  <Words>56</Words>
  <Characters>407</Characters>
  <CharactersWithSpaces>46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37:00Z</dcterms:created>
  <dc:creator>M. Babic</dc:creator>
  <dc:description/>
  <dc:language>en-US</dc:language>
  <cp:lastModifiedBy>sladjana.radovanovic</cp:lastModifiedBy>
  <cp:lastPrinted>2021-10-21T08:35:00Z</cp:lastPrinted>
  <dcterms:modified xsi:type="dcterms:W3CDTF">2021-10-21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