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-трећ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ЈАВНА УПРАВА, ЛОКАЛНА САМОУПРАВА И ЈАВ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799"/>
        <w:gridCol w:w="2012"/>
        <w:gridCol w:w="933"/>
        <w:gridCol w:w="930"/>
        <w:gridCol w:w="1219"/>
        <w:gridCol w:w="1521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м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ОП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ТС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ијемни испи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мчило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атарић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неж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Веран Станчетић</w:t>
      </w:r>
    </w:p>
    <w:p>
      <w:pPr>
        <w:pStyle w:val="Normal"/>
        <w:jc w:val="right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BF186C-319A-436C-A73D-46932FC78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1</Pages>
  <Words>59</Words>
  <Characters>442</Characters>
  <CharactersWithSpaces>5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4:00Z</dcterms:created>
  <dc:creator>M. Babic</dc:creator>
  <dc:description/>
  <dc:language>en-US</dc:language>
  <cp:lastModifiedBy>sladjana.radovanovic</cp:lastModifiedBy>
  <cp:lastPrinted>2021-10-11T12:25:00Z</cp:lastPrinted>
  <dcterms:modified xsi:type="dcterms:W3CDTF">2021-11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