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Политичко насиље и држа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03"/>
        <w:gridCol w:w="957"/>
        <w:gridCol w:w="959"/>
        <w:gridCol w:w="1723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Павловић Александр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4,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4,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Ђурић Јован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  <w:t>41,3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  <w:t>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7,3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Узелац Нена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  <w:t>38,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8,3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Родић Тамар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  <w:t>36,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6,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раган Симеу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Вера Арежи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 др. Ивана Дамњ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spacing w:before="0" w:after="12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F98611-6B07-4807-836B-B1972A1D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9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1:00Z</dcterms:created>
  <dc:creator>M. Babic</dc:creator>
  <dc:description/>
  <dc:language>en-US</dc:language>
  <cp:lastModifiedBy>Windows User</cp:lastModifiedBy>
  <cp:lastPrinted>2019-07-12T08:08:00Z</cp:lastPrinted>
  <dcterms:modified xsi:type="dcterms:W3CDTF">2021-10-2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