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КОЛОШКЕ СТУДИЈЕ РЕЛИГ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3335"/>
        <w:gridCol w:w="1005"/>
        <w:gridCol w:w="1003"/>
        <w:gridCol w:w="828"/>
        <w:gridCol w:w="879"/>
        <w:gridCol w:w="1200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Саша Куљани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9,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Стеван Терз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7,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Никола Узелац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9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3,9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Душан Теш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4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3,4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Вук Ристов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1,2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Јанко Никол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6,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Марко Никол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7,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Јелена Ђонл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5,7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Даница Обрадов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>доц. др Марко Вековић,</w:t>
      </w:r>
      <w:r>
        <w:rPr>
          <w:szCs w:val="20"/>
        </w:rPr>
        <w:t xml:space="preserve"> руководилац програм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оф. др Зоран Крст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оф. др Милан Петричков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 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29" w:top="233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2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08DE49-6F13-4582-9C2A-F6A53AED2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2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6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6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