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ЗА ДРУГИ УПИСНИ РОК </w:t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5"/>
        <w:gridCol w:w="1646"/>
        <w:gridCol w:w="2504"/>
        <w:gridCol w:w="1229"/>
        <w:gridCol w:w="104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Љиљана Ћумура, буџ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1.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Јелена Јанк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0.9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5.9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атарина Јаковље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1.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1.4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Тамара Мил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8.11.2021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1-11-09T14:18:00Z</dcterms:modified>
  <cp:revision>3</cp:revision>
  <dc:subject/>
  <dc:title/>
</cp:coreProperties>
</file>