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ПРЕЛИМИНАР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1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2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88"/>
        <w:gridCol w:w="1699"/>
        <w:gridCol w:w="2595"/>
        <w:gridCol w:w="1229"/>
        <w:gridCol w:w="1047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Јасмина Богдановић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74.04</w:t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lang w:val="sr-RS"/>
        </w:rPr>
        <w:t>Београд, 14.10.2021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8:00Z</dcterms:created>
  <dc:creator>nn</dc:creator>
  <dc:description/>
  <cp:keywords/>
  <dc:language>en-US</dc:language>
  <cp:lastModifiedBy>katarina.petrovic</cp:lastModifiedBy>
  <cp:lastPrinted>2020-10-26T20:14:00Z</cp:lastPrinted>
  <dcterms:modified xsi:type="dcterms:W3CDTF">2021-10-20T07:54:00Z</dcterms:modified>
  <cp:revision>3</cp:revision>
  <dc:subject/>
  <dc:title/>
</cp:coreProperties>
</file>