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 xml:space="preserve">ПРЕЛИМИНАРНА 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  <w:r>
        <w:rPr>
          <w:szCs w:val="20"/>
          <w:lang w:val="sr-RS"/>
        </w:rPr>
        <w:t>,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ковић  Немањ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оповић Нев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, 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ндић Вањ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 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7, 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иколић Ми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1, 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, 6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Чланови комисије:                                                                  Београд, 21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marija.ristic</cp:lastModifiedBy>
  <cp:lastPrinted>2022-10-05T14:51:00Z</cp:lastPrinted>
  <dcterms:modified xsi:type="dcterms:W3CDTF">2022-10-26T15:39:00Z</dcterms:modified>
  <cp:revision>40</cp:revision>
  <dc:subject/>
  <dc:title/>
</cp:coreProperties>
</file>