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стављање изборних предмета на мастер академским студијам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школска 2021/22.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49"/>
        <w:gridCol w:w="4338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ив студијског програ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рмин уводног предавања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Социјална полити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9.10.2021. у 16:00      Zoom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Социјални ра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9.10.2021. у 16:00      Zoom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Новинарств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10.2021. у 18:00      Zoom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Међународне студије - модул: Међународна полити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10.2021. у 15:00      Zoom</w:t>
            </w:r>
          </w:p>
        </w:tc>
      </w:tr>
      <w:tr>
        <w:trPr>
          <w:trHeight w:val="69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Културологиј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10.2021. у 17:00      слушоница 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кологија - Јавна управа, локална самоуправа и јавне политик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10.2021. у 17:30       Zoom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ул: Студије СА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10.2021, у 17:00        Zoom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бори и изборне кампањ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10.2021. у 17:00        слушаоница 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кологија- студије род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10.2021. у 19:00        слушаоница 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уникологиј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1.10.2021. у 18:00        слушаоница 6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ђународне студије -модул:Европске студиј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10.2021. 17:00           слушаоница 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колошке студије религиј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10.2021. у 17:00        слушаоница 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a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DEDC81-3A3B-4D83-B873-CC1D4D4B8B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32:00Z</dcterms:created>
  <dc:creator>sladjana.radovanovic</dc:creator>
  <dc:description/>
  <dc:language>en-US</dc:language>
  <cp:lastModifiedBy>sladjana.radovanovic</cp:lastModifiedBy>
  <cp:lastPrinted>2021-10-20T12:09:00Z</cp:lastPrinted>
  <dcterms:modified xsi:type="dcterms:W3CDTF">2021-10-20T12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