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ЈАВА ЗА ЕТИЧКО ОДОБРЕЊЕ ИСТРАЖИВАЧКОГ ПРОЈЕКТ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зим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атус на ФПН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пројект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атор (уколико постоји)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нтор/ка или шеф/ица пројекта (уколико постоји)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нтакт е-маил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нтакт телефон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7858"/>
        <w:gridCol w:w="992"/>
      </w:tblGrid>
      <w:tr>
        <w:trPr>
          <w:trHeight w:val="5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а ли Ваш истраживачки пројекат укључује рад са људим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а ли Ваш истраживачки пројекат укључује само анализу секундарних података?  Уколико је одговор потврдан, дајте више информација о томе у делу под називом “Образложење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учесници у Вашем истраживању дати свој пристанак кроз потписивање изјаве о информисаном пристанку? Уколико је одговор негативан, дајте више информација о томе у делу под називом “Образложењ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1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Ваш истраживачки пројекат укључује учеснике који су посебно осетљиви или нису у могућности да дају свој информисани пристанак? (нпр. деца, особе са инвалидитетом итд). Уколико је одговор потврд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11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Ваш истраживачки пројекат захтевати сарадњу контакт особе, како би се остварио иницијални приступ осталим појединцима који ће учествовати у истраживању. Уколико је одговор потврд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1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бити неопходно да одређени појединци учествују без њиховог претходног знања и информисаног пристанка? (нпр. прикривено посматрање људи на приватним локацијама). Уколико је одговор потврд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Ваше истраживање може да доведе до психолошког стреса или да на неки други начин науди учесницима у истраживању? Уколико је одговор потврд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планирате да финансијски компензујете учеснике у истраживању. Уколико је одговор потврд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Ваше истраживање укључити пацијенте или болеснике? Уколико је одговор позитиван, дајте више информација о томе у делу под називом “Образложењ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те учесницима у Вашем истраживању унапред представити писани сажетак Вашег пројекта? Уколико је одговор негатив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7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те учесницима у Вашем истраживању унапред представити усмено сажетак Вашег пројек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учесници бити идентификовани у резултатима Вашег истраживања? Уколико је одговор позитиван, дајте више информација о томе у делу под називом “Образложењ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7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колико снимате разговоре, да ли ће то бити учињено само уз унапред и у писаном облику дато одобрење саговорника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6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а ли сте размотрили све могуће импликације Вашег истраживања за учеснике у истраживању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ће резултати Вашег истраживања бити у потпуности доступни учесницима и најширој јавности након завршетка пројекта? Уколико је одговор негатив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а ли Ваше истраживање подразумева теренско истраживање?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4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Ваше истраживање подразумева путовања изван Србије? Уколико је одговор позитиван молимо Вас да размотрите здравствене и безбедносне ризике као и начине њиховог умањивања у делу под називом “Образложењ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сте предузели све мере како бисте сачували приватност података својих саговорника укључујући ту и безбедно чување података на рачунару? Уколико је одговор позитив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постоје ризици по друштво који могу проистећи из резултата Вашег истраживања? Уколико је одговор позитиван, дајте више информација о томе у делу под називом “Образложењ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9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Ваш истраживачки пројекат може да Вас психолошки узнемири или угрози вашу или туђу безбедност? Уколико је одговор позитиван, дајте више информација о томе у делу под називом “Образложење“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постоји још нека етичка забринутост у вези са Вашим истраживањем? Уколико је одговор позитиван, дајте више информација о томе у делу под називом “Образложењ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/НЕ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jc w:val="both"/>
        <w:rPr>
          <w:rStyle w:val="Emphasis"/>
          <w:i w:val="false"/>
          <w:i w:val="false"/>
        </w:rPr>
      </w:pPr>
      <w:r>
        <w:rPr>
          <w:b/>
          <w:sz w:val="24"/>
          <w:szCs w:val="24"/>
          <w:u w:val="single"/>
          <w:lang w:val="sr-CS"/>
        </w:rPr>
        <w:t>Образложењ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eastAsia="ヒラギノ角ゴ ProN W3"/>
          <w:sz w:val="24"/>
          <w:szCs w:val="24"/>
          <w:lang w:val="sr-CS"/>
        </w:rPr>
      </w:pPr>
      <w:r>
        <w:rPr>
          <w:rFonts w:eastAsia="ヒラギノ角ゴ ProN W3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eastAsia="ヒラギノ角ゴ ProN W3"/>
          <w:sz w:val="24"/>
          <w:szCs w:val="24"/>
          <w:lang w:val="sr-CS"/>
        </w:rPr>
      </w:pPr>
      <w:r>
        <w:rPr>
          <w:rFonts w:eastAsia="ヒラギノ角ゴ ProN W3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eastAsia="Calibri" w:eastAsiaTheme="minorHAnsi"/>
          <w:sz w:val="24"/>
          <w:szCs w:val="24"/>
          <w:lang w:val="sr-CS"/>
        </w:rPr>
      </w:pPr>
      <w:r>
        <w:rPr>
          <w:rFonts w:eastAsia="Calibri" w:eastAsiaTheme="minorHAnsi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Простор за образложење може се повећавати по потреб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sr-CS"/>
        </w:rPr>
        <w:t>Своју комплетну пријаву, заједно са пратећим писмом, биографијом истраживача и апстрактом предлога истраживања (до 2 А4 стране) послати Председнику/ици Етичке комисије Универзитета у Београду – Факултета политичких наука. Молимо Вас да пријаву пошаљете минимум 30 дана пре отпочињања истраживања. У изузетним околностима могуће је захтевати одлучивање по хитној процедури што је потребно образложити у пратећем писму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7594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798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618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uiPriority="99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unhideWhenUsed/>
    <w:qFormat/>
    <w:rsid w:val="00d452c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d452c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character" w:styleId="Heading5Char" w:customStyle="1">
    <w:name w:val="Heading 5 Char"/>
    <w:basedOn w:val="DefaultParagraphFont"/>
    <w:link w:val="Heading5"/>
    <w:semiHidden/>
    <w:qFormat/>
    <w:rsid w:val="00d452c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AU"/>
    </w:rPr>
  </w:style>
  <w:style w:type="character" w:styleId="Heading2Char" w:customStyle="1">
    <w:name w:val="Heading 2 Char"/>
    <w:basedOn w:val="DefaultParagraphFont"/>
    <w:link w:val="Heading2"/>
    <w:qFormat/>
    <w:rsid w:val="00d452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ad0080"/>
    <w:rPr>
      <w:rFonts w:ascii="Courier New" w:hAnsi="Courier New" w:cs="Courier New"/>
    </w:rPr>
  </w:style>
  <w:style w:type="character" w:styleId="Widget" w:customStyle="1">
    <w:name w:val="widget"/>
    <w:basedOn w:val="DefaultParagraphFont"/>
    <w:qFormat/>
    <w:rsid w:val="00ad0080"/>
    <w:rPr/>
  </w:style>
  <w:style w:type="character" w:styleId="Emphasis">
    <w:name w:val="Emphasis"/>
    <w:basedOn w:val="DefaultParagraphFont"/>
    <w:qFormat/>
    <w:rsid w:val="00466c05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Normal1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ad008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B35F8-AF3C-4E29-946B-C287CF15C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0</TotalTime>
  <Application>LibreOffice/7.4.7.2$Linux_X86_64 LibreOffice_project/40$Build-2</Application>
  <AppVersion>15.0000</AppVersion>
  <Pages>3</Pages>
  <Words>680</Words>
  <Characters>3879</Characters>
  <CharactersWithSpaces>455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0:00Z</dcterms:created>
  <dc:creator>M. Babic</dc:creator>
  <dc:description/>
  <dc:language>en-US</dc:language>
  <cp:lastModifiedBy>Nemanja Dzuverovic</cp:lastModifiedBy>
  <cp:lastPrinted>2021-11-02T12:53:00Z</cp:lastPrinted>
  <dcterms:modified xsi:type="dcterms:W3CDTF">2022-11-2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