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jc w:val="center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  <w:t>JOINT INTERNATIONAL WORKSHOP IPSA RC47 &amp; ISA WG01</w:t>
      </w:r>
    </w:p>
    <w:p>
      <w:pPr>
        <w:pStyle w:val="Normal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University of Belgrade, Faculty of Political Science (Serbia)</w:t>
      </w:r>
    </w:p>
    <w:p>
      <w:pPr>
        <w:pStyle w:val="Normal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2-3 November, 2023</w:t>
      </w:r>
    </w:p>
    <w:p>
      <w:pPr>
        <w:pStyle w:val="Normal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jc w:val="both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  <w:t>Thursday November 2, 2023</w:t>
      </w:r>
    </w:p>
    <w:p>
      <w:pPr>
        <w:pStyle w:val="Normal"/>
        <w:jc w:val="both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</w:r>
    </w:p>
    <w:p>
      <w:pPr>
        <w:pStyle w:val="Normal"/>
        <w:jc w:val="both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  <w:t>Panel 1: How crisis often led to the resurgence of nationalism</w:t>
      </w:r>
    </w:p>
    <w:p>
      <w:pPr>
        <w:pStyle w:val="Normal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br/>
        <w:t>Chair: Erica Gorbak</w:t>
      </w:r>
    </w:p>
    <w:p>
      <w:pPr>
        <w:pStyle w:val="Normal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Discussant: Jerzy Wiatrz</w:t>
      </w:r>
    </w:p>
    <w:p>
      <w:pPr>
        <w:pStyle w:val="Normal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 xml:space="preserve">9:30 Registration </w:t>
      </w:r>
    </w:p>
    <w:p>
      <w:pPr>
        <w:pStyle w:val="Normal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9:45 am-10:15 Opening remarks Prof. Erica Gorbak- Chair IPSA RC47</w:t>
      </w:r>
    </w:p>
    <w:p>
      <w:pPr>
        <w:pStyle w:val="Normal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Marko Vekovic - Faculty of Political Sciences University of Belgrade</w:t>
      </w:r>
    </w:p>
    <w:p>
      <w:pPr>
        <w:pStyle w:val="Normal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cs="Calibri" w:cstheme="minorHAnsi"/>
          <w:lang w:val="en-US"/>
        </w:rPr>
        <w:t xml:space="preserve">10:15-10:35 </w:t>
      </w: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>Nataliya Velikaya - Deputy Director Institute of Socio-Political Research of the Federal Center of Theoretical and Applied Sociology of the Russian Academy of Science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lang w:val="en-US" w:eastAsia="es-MX"/>
          <w14:ligatures w14:val="none"/>
        </w:rPr>
        <w:t>New Nationalism as the factor of constructing image of Future Russia in the context of ideological process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cs="Calibri" w:cstheme="minorHAnsi"/>
          <w:lang w:val="en-US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 xml:space="preserve">10:35-10: 55 </w:t>
      </w:r>
      <w:r>
        <w:rPr>
          <w:rFonts w:cs="Calibri" w:cstheme="minorHAnsi"/>
          <w:lang w:val="en-US"/>
        </w:rPr>
        <w:t>Jerzy Wiatrz - Professor emeritus Warsaw University. Honorary rector of the European School of Law and Administration (Warsaw-Brussels)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lang w:val="en-US" w:eastAsia="es-MX"/>
          <w14:ligatures w14:val="none"/>
        </w:rPr>
        <w:t>The intellectual roots of Global-Local approach</w:t>
      </w:r>
    </w:p>
    <w:p>
      <w:pPr>
        <w:pStyle w:val="Normal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cs="Calibri" w:cstheme="minorHAnsi"/>
          <w:lang w:val="en-US"/>
        </w:rPr>
        <w:t xml:space="preserve">10:55 -11:15 </w:t>
      </w: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>Takanobu Sato - PHD Candidate Waseda University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lang w:val="en-US" w:eastAsia="es-MX"/>
          <w14:ligatures w14:val="none"/>
        </w:rPr>
        <w:t>Emerging Technology and Techno-nationalism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>11:15-11:35 Coffee Break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 xml:space="preserve">11:35-11:55 Thipathi Poornima - Assistant Professor University of Delhi 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lang w:val="en-US" w:eastAsia="es-MX"/>
          <w14:ligatures w14:val="none"/>
        </w:rPr>
        <w:t>Repositioning of India in the Context of Post Pandemic Global Politics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 xml:space="preserve">11:55-12:15 Gabriele Leone, PHD - University of Lapland 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lang w:val="en-US" w:eastAsia="es-MX"/>
          <w14:ligatures w14:val="none"/>
        </w:rPr>
        <w:t>Turkey: between biopolitical practices and national identity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 xml:space="preserve">12:15-12:35 pm Kailash Nath, PHD - Research Fellow Yale University 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lang w:val="en-US" w:eastAsia="es-MX"/>
          <w14:ligatures w14:val="none"/>
        </w:rPr>
        <w:t xml:space="preserve">Ethno-Revolution Quest for Identity-The Global and Local (Glocal) Challenges to the State 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>12:35-12:55 Marceli Burdelski - Associate Professor University of Warsaw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lang w:val="en-US" w:eastAsia="es-MX"/>
          <w14:ligatures w14:val="none"/>
        </w:rPr>
        <w:t>Type of Korean Nationalism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>12:55-1:15 pm Discussions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>1:15-1:45 pm Q&amp;A</w:t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lang w:val="en-US" w:eastAsia="es-MX"/>
          <w14:ligatures w14:val="none"/>
        </w:rPr>
        <w:t>Friday November 3, 2023</w:t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lang w:val="en-US" w:eastAsia="es-MX"/>
          <w14:ligatures w14:val="none"/>
        </w:rPr>
        <w:t>Panel 2: How cultural changes brought about by globalization influence religion or How religion influence broader cultural change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 xml:space="preserve">Chair: Jerzy </w:t>
      </w:r>
      <w:r>
        <w:rPr>
          <w:rFonts w:cs="Calibri" w:cstheme="minorHAnsi"/>
          <w:lang w:val="en-US"/>
        </w:rPr>
        <w:t>Wiatrz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>Discussant: Nataliya Velikaya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>10 am Registration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>10-10:20 Dmitry Ivanov – Professor St. Petersburg State University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lang w:val="en-US" w:eastAsia="es-MX"/>
          <w14:ligatures w14:val="none"/>
        </w:rPr>
        <w:t>Religious Identity in Russia under Conditions of Post-Globalization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>10:20-10:40 Erica Gorbak – Professor University of Buenos Aires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lang w:val="en-US" w:eastAsia="es-MX"/>
          <w14:ligatures w14:val="none"/>
        </w:rPr>
        <w:t xml:space="preserve">Religion, Law and Politics in Argentina. An introspective look at 40 years since the restoration of democracy. 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>10:40–11:00 Iqraa Bukhari - Postgraduate Teaching Associate University of Exeter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i/>
          <w:iCs/>
          <w:color w:val="000000"/>
          <w:kern w:val="0"/>
          <w:lang w:val="en-US" w:eastAsia="es-MX"/>
          <w14:ligatures w14:val="none"/>
        </w:rPr>
        <w:t>An Unusual Audience? Tehrik-e-Taliban’s Outreach Campaign Towards Women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 xml:space="preserve">11:00-11:15 Coffee Break 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>11:15-11:35 Discussions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>11:35 – 12:30 Q&amp;A – Closing remarks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  <w:t xml:space="preserve"> </w:t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val="en-US" w:eastAsia="es-MX"/>
          <w14:ligatures w14:val="none"/>
        </w:rPr>
      </w:r>
    </w:p>
    <w:p>
      <w:pPr>
        <w:pStyle w:val="Normal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jc w:val="both"/>
        <w:rPr>
          <w:rFonts w:cs="Calibri" w:cstheme="minorHAnsi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A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s-A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2</Pages>
  <Words>369</Words>
  <Characters>2034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56:00Z</dcterms:created>
  <dc:creator>Erica .</dc:creator>
  <dc:description/>
  <dc:language>en-US</dc:language>
  <cp:lastModifiedBy>Erica .</cp:lastModifiedBy>
  <dcterms:modified xsi:type="dcterms:W3CDTF">2023-10-18T1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