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1"/>
        <w:gridCol w:w="1103"/>
        <w:gridCol w:w="2287"/>
      </w:tblGrid>
      <w:tr>
        <w:trPr>
          <w:trHeight w:val="25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31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31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 xml:space="preserve">Историја европске 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9.01.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20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eastAsia="Verdana" w:cs="Verdana" w:ascii="Verdana" w:hAnsi="Verdana"/>
                <w:color w:val="002060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Verdana" w:cs="Verdana" w:ascii="Verdana" w:hAnsi="Verdana"/>
                <w:color w:val="002060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7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и си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с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5.02.2022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(рок за семинарски рад: 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8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1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.202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најкасније до 21.01.20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5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5.01.2022.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вак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а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среда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.20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4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9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24.0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02.02.2022.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31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CS"/>
              </w:rPr>
              <w:t>14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1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Веран Станчет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Међународно хуманитарно право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 xml:space="preserve"> I и II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.20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4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кабинет 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Религија и социјална поли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Еколошка безбедност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eastAsia="Verdana" w:cs="Verdana" w:ascii="Verdana" w:hAnsi="Verdana"/>
                <w:color w:val="002060"/>
                <w:sz w:val="24"/>
                <w:szCs w:val="24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05.02.2022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05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Медији и избо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Проф.др Дејан Миленковић, доц.др Ивана Радић Милосављ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30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9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1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6.01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4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Јавне услуге и ЛЕР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 xml:space="preserve">                              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Анализе јавних политика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 xml:space="preserve">                     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31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2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4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.0</w:t>
            </w: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shd w:fill="E5E4E4" w:val="clear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shd w:fill="E5E4E4" w:val="clear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5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Политички системи Латинске Амер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1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Доц.др Марко Век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Религија и савремени свет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Религијски фундаментализам и екстремизам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Политичка учења великих рели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3.02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Latn-RS"/>
              </w:rPr>
              <w:t>02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cs="Verdana" w:ascii="Verdana" w:hAnsi="Verdana"/>
                  <w:color w:val="002060"/>
                  <w:sz w:val="24"/>
                  <w:szCs w:val="24"/>
                </w:rPr>
                <w:t>gmail.com</w:t>
              </w:r>
            </w:hyperlink>
            <w:r>
              <w:rPr>
                <w:rFonts w:cs="Verdana" w:ascii="Verdana" w:hAnsi="Verdana"/>
                <w:color w:val="002060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6.02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7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4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 xml:space="preserve">Слика другог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12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  <w:t>кабин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Проф.др Вера Спасен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Образов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Проф.др Душан Павлов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Теорија јавног изб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24.01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Latn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Latn-RS"/>
              </w:rPr>
              <w:t>Проф.др Милош Бешић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Изборна мотив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Доц. др Драгана Штекел</w:t>
            </w:r>
          </w:p>
          <w:p>
            <w:pPr>
              <w:pStyle w:val="NoSpacing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Мултикултурални социјални рад и антидискиминаторне политке и пракс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6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Доц.др Бојан Вранић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  <w:lang w:val="sr-RS"/>
              </w:rPr>
              <w:t>Политика отпора и грађанска непослуш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lang w:val="sr-RS"/>
              </w:rPr>
              <w:t>06.02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АНУАРСКИ </w:t>
    </w:r>
    <w:r>
      <w:rPr>
        <w:b/>
        <w:color w:val="003399"/>
        <w:lang w:val="sr-CS"/>
      </w:rPr>
      <w:t xml:space="preserve"> ИСПИТНИ РОК 2022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emina.lazovic</dc:creator>
  <dc:description/>
  <cp:keywords/>
  <dc:language>en-US</dc:language>
  <cp:lastModifiedBy>sladjana.radovanovic</cp:lastModifiedBy>
  <cp:lastPrinted>2021-12-28T11:51:00Z</cp:lastPrinted>
  <dcterms:modified xsi:type="dcterms:W3CDTF">2022-01-28T14:50:00Z</dcterms:modified>
  <cp:revision>172</cp:revision>
  <dc:subject/>
  <dc:title/>
</cp:coreProperties>
</file>