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1"/>
        <w:gridCol w:w="5"/>
        <w:gridCol w:w="6822"/>
        <w:gridCol w:w="2120"/>
        <w:gridCol w:w="1673"/>
        <w:gridCol w:w="1283"/>
      </w:tblGrid>
      <w:tr>
        <w:trPr>
          <w:trHeight w:val="289" w:hRule="atLeast"/>
        </w:trPr>
        <w:tc>
          <w:tcPr>
            <w:tcW w:w="1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 w:ascii="Times New Roman" w:hAnsi="Times New Roman"/>
                <w:b/>
                <w:color w:val="244061" w:themeColor="accent1" w:themeShade="80"/>
              </w:rPr>
              <w:t>MEĐUNARODNA POLITIKA</w:t>
            </w:r>
          </w:p>
        </w:tc>
      </w:tr>
      <w:tr>
        <w:trPr>
          <w:trHeight w:val="2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DAN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ESOR/PREDME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OČETAK NASTA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TERM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LUŠ.</w:t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ONEDELJ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Dragan Đukanović, doc.dr Milan Krst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Master semina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31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4</w:t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ONEDELJ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 dr Sanja Danković Stepanovi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Politika konkurencije (blok nastava 4 časa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Termini: 07.11,21.11,05.12 i 19.1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07.11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6:00-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  <w:lang w:val="sr-Latn-CS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lang w:val="sr-Latn-CS"/>
              </w:rPr>
              <w:t>UTOR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 dr Vesna Knežević Predić, prof.dr Miloš Hrnjaz, doc.dr Janja Simentić Popo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Diplomatsko i konzularno pravo (svaki drugi utorak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01.11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-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4</w:t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UTOR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Doc.dr Stevan Nedeljković, doc.dr Marko Dašić, doc.dr. Milan Krsti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Analiza globalnih rizik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22.11,06.12, 20.12.2022/10.01,17.01. i 24.01.202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2.11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-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UTOR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 dr Dragan Đukano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Srbija i susedi  (blok nastava svakog drugog utorka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5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-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RED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Dragan R. Simić, doc.dr Stevan Nedeljkovi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Velike sile i međunarodni poredak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Termini: 26.10,16.11,30.11,14.12 I dva termina u januaru 2023. u dogovoru sa predmetnim profesorim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6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 – 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3</w:t>
            </w:r>
          </w:p>
        </w:tc>
      </w:tr>
      <w:tr>
        <w:trPr>
          <w:trHeight w:val="103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RED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 dr Sanja Danković Stepanovi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Prava stranaca (blok nastava 4 časa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Termini: 26.10,02.11,09.11 i 16.1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6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6:00-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</w:r>
          </w:p>
        </w:tc>
      </w:tr>
      <w:tr>
        <w:trPr>
          <w:trHeight w:val="12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RED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 dr Sanja Danković Stepanovi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Međunarodne poslovne transakcije (blok nastava 4 časa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 xml:space="preserve">Termini: 23.11,30.11,07.12. i 14.12.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3.11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6:00-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ČETVRT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Doc.dr  Aleksandar Miloše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Globalna ekonomija: struktura, procesi, akteri (blok nastava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03.11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-20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  <w:lang w:val="sr-Latn-CS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1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MEĐUNARODNO HUMANITARNO PRAVO I PRAVO LJUDSKIH PRAVA</w:t>
            </w:r>
          </w:p>
        </w:tc>
      </w:tr>
      <w:tr>
        <w:trPr>
          <w:trHeight w:val="43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DAN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ESOR/PREDME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OČETAK NASTA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TERM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LUŠ.</w:t>
            </w:r>
          </w:p>
        </w:tc>
      </w:tr>
      <w:tr>
        <w:trPr>
          <w:trHeight w:val="4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UTOR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 dr Vesna Knežević Predić, prof. dr Miloš Hrnjaz, doc.dr Janja Simentić Popo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Međunarodno humanitarno pravo (svaki drugi utorak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5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-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  <w:lang w:val="sr-Latn-CS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lang w:val="sr-Latn-CS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  <w:lang w:val="sr-Latn-CS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lang w:val="sr-Latn-CS"/>
              </w:rPr>
              <w:t>UTOR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 dr Vesna Knežević Predić, prof.dr Miloš Hrnjaz, doc.dr Janja Simentić Popo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Diplomatsko i konzularno pravo (svaki drugi utorak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01.11.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-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RED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 dr Sanja Danković Stepanovi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Prava stranaca (blok nastava 4 časa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Termini: 26.10,02.11,09.11 i 16.1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6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6:00-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</w:r>
          </w:p>
        </w:tc>
      </w:tr>
      <w:tr>
        <w:trPr>
          <w:trHeight w:val="5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RED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611" w:leader="none"/>
              </w:tabs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Dejan Pavlović</w:t>
              <w:tab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Položaj i zaštita manji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6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 – 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ČETVRT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 dr Vesna Knežević Predić, prof. dr Miloš Hrnjaz, doc.dr Janja Simentić Popo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Međunarodno izbegličko pravo (svaki drugi četvrtak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7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ČETVRT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 dr Dejan Pavlo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Međunarodnopravna ljudskih prava (svaki drugi četvrtak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03.11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-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1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STUDIJE SAVREMENOG BALKANA</w:t>
            </w:r>
          </w:p>
        </w:tc>
      </w:tr>
      <w:tr>
        <w:trPr>
          <w:trHeight w:val="2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DAN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ESOR/PREDME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OČETAK NASTA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TERM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LUŠ.</w:t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ONEDELJ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Dragan Đukanović, doc.dr Milan Krst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Master semina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30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4</w:t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UTORAK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Dragan Đukano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Mreža bilateralnih odnosa na Balkanskom poluostrvu (svaki drugi utorak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01.11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-20: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 xml:space="preserve">SREDA 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Dragan Đukanović, prof.dr Dejan Jo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Identiteti i drugost na Balkan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6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-20: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ČETVRT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doc.dr Stefan Surlić, doc.dr Despot Kovače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Izgradnja institucija na Zapadnom Balkan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03.11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 – 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9</w:t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ČETVRT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doc.dr Stefan Surl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Tranzicija i konsolidacija demokratije u postkomunističkim društvim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03.11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9:30 – 21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KULTUROLOGIJA</w:t>
            </w:r>
          </w:p>
        </w:tc>
      </w:tr>
      <w:tr>
        <w:trPr>
          <w:trHeight w:val="215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DAN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ESOR/PREDME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OČETAK NASTA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TERM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LUŠ.</w:t>
            </w:r>
          </w:p>
        </w:tc>
      </w:tr>
      <w:tr>
        <w:trPr>
          <w:trHeight w:val="4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ONEDELJAK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Časlav Koprivic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Filozofija kultu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4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30-19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UTORAK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 dr Marina Sim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 xml:space="preserve">Studije kultur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5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15-18:4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UTORAK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 dr Marina Sim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Potkultu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5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9:00-20:3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RED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Bojan Kovače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Političko u evropskoj dram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6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15-18: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ČETVRTAK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Slobodan G. Marković</w:t>
            </w: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Kulturna antropologij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7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15-18: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ČETVRTAK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Slobodan G. Marković</w:t>
            </w: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Slika zapadnoevropskog drugo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7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9:00: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15</w:t>
            </w:r>
          </w:p>
        </w:tc>
      </w:tr>
      <w:tr>
        <w:trPr>
          <w:trHeight w:val="332" w:hRule="atLeast"/>
        </w:trPr>
        <w:tc>
          <w:tcPr>
            <w:tcW w:w="1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STUDIJE RODA</w:t>
            </w:r>
          </w:p>
        </w:tc>
      </w:tr>
      <w:tr>
        <w:trPr>
          <w:trHeight w:val="30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DAN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ESOR/PREDME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OČETAK NASTA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TERM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LUŠ.</w:t>
            </w:r>
          </w:p>
        </w:tc>
      </w:tr>
      <w:tr>
        <w:trPr>
          <w:trHeight w:val="8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ONEDELJ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Aleksandra Krst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Vizuelna reprezentacija politik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31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-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5</w:t>
            </w:r>
          </w:p>
        </w:tc>
      </w:tr>
      <w:tr>
        <w:trPr>
          <w:trHeight w:val="8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UTOR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Marina Sim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Studije kultu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5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15– 18: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3</w:t>
            </w:r>
          </w:p>
        </w:tc>
      </w:tr>
      <w:tr>
        <w:trPr>
          <w:trHeight w:val="144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RED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 xml:space="preserve">prof.dr Katarina Lončarević, prof.dr Marko Simendić,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Istorija feminističkih politčkih idej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6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–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</w:t>
            </w:r>
          </w:p>
        </w:tc>
      </w:tr>
      <w:tr>
        <w:trPr>
          <w:trHeight w:val="8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RED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Katarina Lončare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 xml:space="preserve">Feministička metodologija i epistemologij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6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9:00-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</w:t>
            </w:r>
          </w:p>
        </w:tc>
      </w:tr>
      <w:tr>
        <w:trPr>
          <w:trHeight w:val="8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UBOT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Doc.dr Jelena Lončar, prof.dr Dušan Spasoje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Politike rodne ravnopravnosti (svaka druga subota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05.11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0:00-13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1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EKOLOŠKA POLITIKA</w:t>
            </w:r>
          </w:p>
        </w:tc>
      </w:tr>
      <w:tr>
        <w:trPr>
          <w:trHeight w:val="8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ONEDELJAK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Aleksandra Krst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Vizuelna reprezentacija politik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31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-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5</w:t>
            </w:r>
          </w:p>
        </w:tc>
      </w:tr>
      <w:tr>
        <w:trPr>
          <w:trHeight w:val="8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UTORAK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Zoran Čup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Ekološka politika Evropske unij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5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30-19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2</w:t>
            </w:r>
          </w:p>
        </w:tc>
      </w:tr>
      <w:tr>
        <w:trPr>
          <w:trHeight w:val="8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UTORAK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 dr Veselin Kljaj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Odnosi s javnošću u ekološkoj politic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5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9:00-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2</w:t>
            </w:r>
          </w:p>
        </w:tc>
      </w:tr>
      <w:tr>
        <w:trPr>
          <w:trHeight w:val="8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RED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 dr Dejan Milenković, prof. dr Vera Arežin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Ekološko pravo i ekološki standard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6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30-19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6</w:t>
            </w:r>
          </w:p>
        </w:tc>
      </w:tr>
      <w:tr>
        <w:trPr>
          <w:trHeight w:val="8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RED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 dr Darko Nad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Savremena ekološka politika i održivi razvo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6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9:15-20: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6</w:t>
            </w:r>
          </w:p>
        </w:tc>
      </w:tr>
      <w:tr>
        <w:trPr>
          <w:trHeight w:val="8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ČETVRTAK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 dr emeritus Vukašin Pavlo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Savremene socioekološke teorij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7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30:19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1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POLITIČKI SISTEM I PRIVREDNI RAZVOJ</w:t>
            </w:r>
          </w:p>
        </w:tc>
      </w:tr>
      <w:tr>
        <w:trPr>
          <w:trHeight w:val="1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DAN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ESOR/PREDME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OČETAK NASTA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TERM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LUŠ.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ONEDELJ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 dr Dragana Mitro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 xml:space="preserve">Poilitčki sistem i privredni razvoj – Kina i ekonomije u usponu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4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30-19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ONEDELJ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 dr Dragana Mitro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Javne finansij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1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9:00 – 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Kab.73, II sprat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ONEDELJ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Mališa Đuk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Međunarodne finansije i finansijska tržiš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31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9:00 – 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UTOR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Dejan Milenko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Upravljanje ljudskim resursim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5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30 – 19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1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UTOR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Zoran Krstić, doc.dr Stefan Surl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Politički sistemi zemalja u usponu (svakog drugog utorka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01.11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 – 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RED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Vera Arežin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Metodološka priprema za master ra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6.11.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30 – 19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RED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Tatjana Jovan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Politčka regulacija tržiš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6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9:00 – 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KOMUNIKOLOGIJA</w:t>
            </w:r>
          </w:p>
        </w:tc>
      </w:tr>
      <w:tr>
        <w:trPr>
          <w:trHeight w:val="1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DAN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ESOR/PREDME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OČETAK NASTA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TERM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LUŠ.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UTOR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 dr Marina Sim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 xml:space="preserve">Studije kultur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5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15- 18:4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UTOR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Danka Ninković Slavn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Medijske publik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5.10.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8:45 – 20: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RED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Doc.dr Marko Nedeljko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Preduzetničko novinarstv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6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 – 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RED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Ana Miloje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Mediji i društv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6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8:45 – 20: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 xml:space="preserve">15 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 xml:space="preserve">ČETVRTAK 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Dobrivoje Stanojević, doc.dr Lidija Mirkov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Stilsko-retorički portreti javnih ličnost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6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-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4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UBOT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Nebojša Mrđ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Digitalni marketi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05.11.20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1:00 -14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REGIONALNE KOMPARATIVNE STUDIJE</w:t>
            </w:r>
          </w:p>
        </w:tc>
      </w:tr>
      <w:tr>
        <w:trPr>
          <w:trHeight w:val="1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DAN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ESOR/PREDME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OČETAK NASTA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TERM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LUŠ.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UTOR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Zoran Krstić, doc.dr Stefan Surl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Politički sistemi zemalja u usponu (svakog drugog utorka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01.11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 – 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UTOR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Zoran Krstić, doc.dr Stefan Surl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Uvod u komparativna istraživanja (svakog drugog utorka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01.11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 xml:space="preserve">  </w:t>
            </w:r>
            <w:r>
              <w:rPr>
                <w:rFonts w:cs="Times New Roman" w:ascii="Times New Roman" w:hAnsi="Times New Roman"/>
                <w:color w:val="0F243E" w:themeColor="text2" w:themeShade="80"/>
              </w:rPr>
              <w:t>18:30 – 20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ČETVRT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doc.dr Stefan Surlić, doc.dr Despot Kovače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Izgradnja institucija na Zapadnom Balkan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03.11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 – 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ČETVRT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doc.dr Stefan Surl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Tranzicija i konsolidacija demokratije u postkomunističkim društvima (blok predavanje svakog drugog četvrtka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03.11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9:30 – 21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1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STUDIJE SAD</w:t>
            </w:r>
          </w:p>
        </w:tc>
      </w:tr>
      <w:tr>
        <w:trPr>
          <w:trHeight w:val="2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DAN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ESOR/PREDME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OČETAK NASTA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TERM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LUŠ.</w:t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ONEDELJ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Saša Miš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Istorija SAD  (blok nastava drugog ponedeljka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07.11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30 – 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ONEDELJAK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Sanja Danković Stepano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Uvod u pravo SA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31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6:00 – 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 xml:space="preserve">SUBOTA/SREDA 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Dragan R. Simić, doc.dr Stevan Nedeljko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 xml:space="preserve">Savremene teorije međunarodnih odnosa </w:t>
            </w:r>
            <w:r>
              <w:rPr>
                <w:rFonts w:cs="Times New Roman" w:ascii="Times New Roman" w:hAnsi="Times New Roman"/>
                <w:color w:val="0F243E" w:themeColor="text2" w:themeShade="80"/>
              </w:rPr>
              <w:t>blok nastava / početak subota 29.10.2022  od 09:00 – 12:30 / sreda 23.11,07.12, 21.12 / dva termina u januaru 2023. u dogovoru sa predmetnim profesorim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 xml:space="preserve">29.10.2022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 xml:space="preserve">23.11.2022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09:00 – 12:3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 – 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  <w:lang w:val="sr-Latn-CS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lang w:val="sr-Latn-CS"/>
              </w:rPr>
              <w:t>ČETVRT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Doc. dr Aleksandar Miloše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Privredni sistem SA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7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 – 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ET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Doc.dr Stevan Nedeljković, doc.dr Marko Dašić, doc.dr. Milan Krsti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Spoljna politka SAD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18.11,02.12,16.12,23.12.2022/19.01 i 26.01.202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8.11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-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  <w:lang w:val="sr-Latn-CS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lang w:val="sr-Latn-CS"/>
              </w:rPr>
              <w:t>Termin naknadno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Dragan R. Simić, doc.dr Stevan Nedeljko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Master semina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</w:r>
          </w:p>
        </w:tc>
      </w:tr>
      <w:tr>
        <w:trPr>
          <w:trHeight w:val="289" w:hRule="atLeast"/>
        </w:trPr>
        <w:tc>
          <w:tcPr>
            <w:tcW w:w="1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GLOBALNE I STRATEŠKE STUDIJE</w:t>
            </w:r>
          </w:p>
        </w:tc>
      </w:tr>
      <w:tr>
        <w:trPr>
          <w:trHeight w:val="2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DAN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ESOR/PREDME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OČETAK NASTA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TERM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LUŠ.</w:t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UTOR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Doc.dr Stevan Nedeljković, doc.dr Marko Dašić, doc.dr. Milan Krsti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Analiza globalnih rizik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22.11,06.12, 20.12.2022/10.01,17.01. i 24.01.202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2.11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-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 xml:space="preserve">SUBOTA/SREDA 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Dragan R. Simić, doc.dr Stevan Nedeljko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 xml:space="preserve">Savremene teorije međunarodnih odnosa </w:t>
            </w:r>
            <w:r>
              <w:rPr>
                <w:rFonts w:cs="Times New Roman" w:ascii="Times New Roman" w:hAnsi="Times New Roman"/>
                <w:color w:val="0F243E" w:themeColor="text2" w:themeShade="80"/>
              </w:rPr>
              <w:t>blok nastava / početak subota 29.10.2022  od 09:00 – 12:30 / sreda 23.11,07.12, 21.12 / dva termina u januaru 2023. u dogovoru sa predmetnim profesorim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 xml:space="preserve">29.10.2022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 xml:space="preserve">23.11.2022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09:00 – 12:3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 – 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RED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Dragan R. Simić, doc.dr Stevan Nedeljkovi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Velike sile i međunarodni poredak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Termini: 26.10,16.11,30.11,14.12 I dva termina u januaru 2023. u dogovoru sa predmetnim profesorim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6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 – 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ČETVRT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Doc.dr  Aleksandar Miloše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Globalna ekonomija: struktura, procesi, akteri (blok nastava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03.11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-20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  <w:lang w:val="sr-Latn-CS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  <w:lang w:val="sr-Latn-CS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lang w:val="sr-Latn-CS"/>
              </w:rPr>
              <w:t>Termin naknadno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Dragan R. Simić, doc.dr Stevan Nedeljko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Master semina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</w:r>
          </w:p>
        </w:tc>
      </w:tr>
      <w:tr>
        <w:trPr>
          <w:trHeight w:val="289" w:hRule="atLeast"/>
        </w:trPr>
        <w:tc>
          <w:tcPr>
            <w:tcW w:w="1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POLITIKOLOŠKE STUDIJE RELIGIJE</w:t>
            </w:r>
          </w:p>
        </w:tc>
      </w:tr>
      <w:tr>
        <w:trPr>
          <w:trHeight w:val="2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DAN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ESOR/PREDME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OČETAK NASTA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TERM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LUŠ.</w:t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UTOR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Zoran Krstić, doc.dr Stefan Surl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Politički sistemi zemalja u usponu (svakog drugog utorka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01.11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 – 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7</w:t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UTOR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Zoran Krstić, doc.dr Stefan Surl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Uvod u komparativna istraživanja (svakog drugog utorka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01.11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 xml:space="preserve">  </w:t>
            </w:r>
            <w:r>
              <w:rPr>
                <w:rFonts w:cs="Times New Roman" w:ascii="Times New Roman" w:hAnsi="Times New Roman"/>
                <w:color w:val="0F243E" w:themeColor="text2" w:themeShade="80"/>
              </w:rPr>
              <w:t>18:30 – 20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7</w:t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RED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Doc.dr Marko Veko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Politička učenja velikih religij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6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 – 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7</w:t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ČETVRT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Doc.dr Marko Veko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Religija i savremeni sve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7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 – 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7</w:t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ČETVRT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Zoran Kinđ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Religija i mor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7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8:45 – 20: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IZBORI I IZBORNE KAMPANJE</w:t>
            </w:r>
          </w:p>
        </w:tc>
      </w:tr>
      <w:tr>
        <w:trPr>
          <w:trHeight w:val="1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DAN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ESOR/PREDME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OČETAK NASTA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TERM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LUŠ.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ONEDELJ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Aleksandra Krst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Vizuelna reprezentacija politik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31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-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UTOR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Milan Jovanović, prof.dr Dušan Vučiće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Izborni sistemi – dizajn i posledic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01.11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 – 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UTOR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Slaviša Orlo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Političke partije i ideologij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01.11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 xml:space="preserve">  </w:t>
            </w:r>
            <w:r>
              <w:rPr>
                <w:rFonts w:cs="Times New Roman" w:ascii="Times New Roman" w:hAnsi="Times New Roman"/>
                <w:color w:val="0F243E" w:themeColor="text2" w:themeShade="80"/>
              </w:rPr>
              <w:t>18:30 – 20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ČETVRT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doc.dr Stefan Surlić, doc.dr Despot Kovače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Izgradnja institucija na Zapadnom Balkan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03.11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 – 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ČETVRT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doc.dr Stefan Surl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Tranzicija i konsolidacija demokratije u postkomunističkim društvima (blok predavanje svakog drugog četvrtka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03.11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9:30 – 21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NOVINARSTVO</w:t>
            </w:r>
          </w:p>
        </w:tc>
      </w:tr>
      <w:tr>
        <w:trPr>
          <w:trHeight w:val="1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DAN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ESOR/PREDME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OČETAK NASTA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TERM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LUŠ.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ELJ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dr Dobrivoje Stanojević, doc.dr Lidija Mirkov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ilovi novinarskih žanrov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-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R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f.dr Veselin Kljajić, doc.dr Marko Nedeljko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inarske dokumentarne for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-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UTOR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Sanja Domazet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Novinarstvo i fil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01.11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8:30-20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RED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Doc.dr Marko Nedeljko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Preduzetničko novinarstv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6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 – 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RED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Aleksandra Krstić, doc. dr Milica Kul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Specijalizovano medijsko izveštzavanj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02.11.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8:30-20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ČETVRT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Slobodan G. Marković</w:t>
            </w: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Kulturna antropologij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7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15-18: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 xml:space="preserve">ČETVRTAK 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Dobrivoje Stanojević, doc.dr Lidija Mirkov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Stilsko-retorički portreti javnih ličnost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6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-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4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UBOT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Nebojša Mrđ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Digitalni marketi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05.11.20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1:00 -14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1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POLITIČKO NASILJE I DRŽAVA</w:t>
            </w:r>
          </w:p>
        </w:tc>
      </w:tr>
      <w:tr>
        <w:trPr>
          <w:trHeight w:val="2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DAN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ESOR/PREDME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OČETAK NASTA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TERM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LUŠ.</w:t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ONEDELJ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Ivana Damnjano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Demokratija i nasilj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07.11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 – 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Kabine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esorke</w:t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ONEDELJ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Ivana Damnjano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Internet, kriminal i nasilj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07.11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8:30 – 20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Kabinet profesorke</w:t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UTOR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Zoran Krstić, doc.dr Stefan Surl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Politički sistemi zemalja u usponu (svakog drugog utorka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01.11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 – 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7</w:t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RED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Vera Arežin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Metodološka priprema za master ra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6.11.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30 – 19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5</w:t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RED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 dr Darko Nad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Savremena ekološka politika i održivi razvo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6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9:15-20: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6</w:t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ČETVRT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Dragan Simeuno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Teorija i praksa prevra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 – 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</w:r>
          </w:p>
        </w:tc>
      </w:tr>
      <w:tr>
        <w:trPr>
          <w:trHeight w:val="143" w:hRule="atLeast"/>
        </w:trPr>
        <w:tc>
          <w:tcPr>
            <w:tcW w:w="1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POLITČKA ANALITIKA – PARTIJE, IZBORI, DEMOKRATIJA</w:t>
            </w:r>
          </w:p>
        </w:tc>
      </w:tr>
      <w:tr>
        <w:trPr>
          <w:trHeight w:val="1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DAN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ESOR/PREDME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OČETAK NASTA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TERM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LUŠ.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ONEDELJ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Aleksandra Krst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Vizuelna reprezentacija politik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31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-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UTOR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Milan Jovanović, prof.dr Dušan Vučiće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Izborni sistemi – dizajn i posledic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01.11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 – 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UTOR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Slaviša Orlo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Političke partije i ideologij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01.11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 xml:space="preserve">  </w:t>
            </w:r>
            <w:r>
              <w:rPr>
                <w:rFonts w:cs="Times New Roman" w:ascii="Times New Roman" w:hAnsi="Times New Roman"/>
                <w:color w:val="0F243E" w:themeColor="text2" w:themeShade="80"/>
              </w:rPr>
              <w:t>18:30 – 20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RED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Slaviša Orlo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Parlamentarizam i modeli demokratij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09.11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 – 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Kabinet 88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RED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 xml:space="preserve"> </w:t>
            </w:r>
            <w:r>
              <w:rPr>
                <w:rFonts w:cs="Times New Roman" w:ascii="Times New Roman" w:hAnsi="Times New Roman"/>
                <w:color w:val="0F243E" w:themeColor="text2" w:themeShade="80"/>
              </w:rPr>
              <w:t>doc.dr Jelena Lončar, prof.dr Dušan Spasoje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Politička analiz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09.11.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8:30 – 20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Kabinet 88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ČETVRT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doc.dr Stefan Surlić, doc.dr Despot Kovače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Izgradnja institucija na Zapadnom Balkan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03.11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 – 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1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JAVNA UPRAVA, LOKALNA SAMOUPRAVA I JAVNE POLITKE</w:t>
            </w:r>
          </w:p>
        </w:tc>
      </w:tr>
      <w:tr>
        <w:trPr>
          <w:trHeight w:val="2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DAN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ESOR/PREDME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OČETAK NASTA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TERM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LUŠ.</w:t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ONEDELJ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Snežana Đorđe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Lokalna samouprava, javne usluge I lokalni ekonomski razvo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4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 – 19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kabine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ONEDELJ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Marko Tmuš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Upravljanje budžetom i finansijam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4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9:15 – 20: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kabinet</w:t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UTOR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Dejan Milenko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Upravljanje ljudskim resursim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5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30 – 19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1</w:t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UTOR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Veran Stančet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Odlučivanje u javnom sektor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5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9:15 – 20: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1</w:t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RED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 dr Darko Nad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Savremena ekološka politika i održivi razvo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6.10.20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9:15-20: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244061" w:themeColor="accent1" w:themeShade="80"/>
        <w:sz w:val="24"/>
        <w:szCs w:val="24"/>
      </w:rPr>
    </w:pPr>
    <w:r>
      <w:rPr>
        <w:color w:val="244061" w:themeColor="accent1" w:themeShade="80"/>
        <w:sz w:val="24"/>
        <w:szCs w:val="24"/>
      </w:rPr>
      <w:t>Raspored predavanja na master akademskim studijama</w:t>
    </w:r>
  </w:p>
  <w:p>
    <w:pPr>
      <w:pStyle w:val="Header"/>
      <w:jc w:val="center"/>
      <w:rPr>
        <w:color w:val="244061" w:themeColor="accent1" w:themeShade="80"/>
        <w:sz w:val="24"/>
        <w:szCs w:val="24"/>
      </w:rPr>
    </w:pPr>
    <w:r>
      <w:rPr>
        <w:color w:val="244061" w:themeColor="accent1" w:themeShade="80"/>
        <w:sz w:val="24"/>
        <w:szCs w:val="24"/>
      </w:rPr>
      <w:t>školska 2022/23- I semesta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c6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b7c6e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b7c6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F97856-39ED-4933-936C-B54F1D31D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  <Pages>15</Pages>
  <Words>1959</Words>
  <Characters>11169</Characters>
  <CharactersWithSpaces>1310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05:00Z</dcterms:created>
  <dc:creator>sladjana.radovanovic</dc:creator>
  <dc:description/>
  <dc:language>en-US</dc:language>
  <cp:lastModifiedBy>sladjana.radovanovic</cp:lastModifiedBy>
  <cp:lastPrinted>2022-11-08T14:43:00Z</cp:lastPrinted>
  <dcterms:modified xsi:type="dcterms:W3CDTF">2022-11-16T13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