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6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СПОРЕД </w:t>
      </w:r>
      <w:r>
        <w:rPr>
          <w:b/>
          <w:sz w:val="24"/>
          <w:szCs w:val="24"/>
        </w:rPr>
        <w:t>УПИСА 2022/23.</w:t>
      </w:r>
    </w:p>
    <w:p>
      <w:pPr>
        <w:pStyle w:val="Normal"/>
        <w:ind w:left="216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ФИНАНСИРАЊЕ </w:t>
      </w:r>
    </w:p>
    <w:tbl>
      <w:tblPr>
        <w:tblStyle w:val="TableGrid"/>
        <w:tblW w:w="109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9"/>
        <w:gridCol w:w="990"/>
        <w:gridCol w:w="1800"/>
        <w:gridCol w:w="2521"/>
        <w:gridCol w:w="1440"/>
        <w:gridCol w:w="900"/>
        <w:gridCol w:w="1799"/>
      </w:tblGrid>
      <w:tr>
        <w:trPr>
          <w:trHeight w:val="391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ДАТУ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ГОД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ТУС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О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БРОЈ ИНДЕК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ВРЕ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ауза 11-1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пар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епар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7.11.2022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пар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епар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.11.2022. (уторак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8.11.2022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8.11.2022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8.11.2022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среда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11.202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11.202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>
          <w:trHeight w:val="40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11.202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V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четвртак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1.202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1.202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1.202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.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 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.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уторак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X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 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.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>
          <w:trHeight w:val="863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среда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X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.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4b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A0D46D-E157-41E0-95A8-87AD13E6D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8:00Z</dcterms:created>
  <dc:creator>jasna.dozet</dc:creator>
  <dc:description/>
  <dc:language>en-US</dc:language>
  <cp:lastModifiedBy>ivana.sunderic</cp:lastModifiedBy>
  <cp:lastPrinted>2022-10-18T09:45:00Z</cp:lastPrinted>
  <dcterms:modified xsi:type="dcterms:W3CDTF">2022-10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