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6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СПОРЕД </w:t>
      </w:r>
      <w:r>
        <w:rPr>
          <w:b/>
          <w:sz w:val="24"/>
          <w:szCs w:val="24"/>
        </w:rPr>
        <w:t>УПИСА 2021/22.</w:t>
      </w:r>
    </w:p>
    <w:p>
      <w:pPr>
        <w:pStyle w:val="Normal"/>
        <w:ind w:left="216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ФИНАНСИРАЊЕ 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91"/>
        <w:gridCol w:w="1800"/>
        <w:gridCol w:w="2520"/>
        <w:gridCol w:w="1440"/>
        <w:gridCol w:w="900"/>
        <w:gridCol w:w="1800"/>
      </w:tblGrid>
      <w:tr>
        <w:trPr>
          <w:trHeight w:val="3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ДАТ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ИНД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1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понедеља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па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1.2021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па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оница 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олитика и соц.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оница 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1.2021. (утора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1.2021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1.2021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оница 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1.2021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олитика и соц.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оница 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1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.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.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оница 4</w:t>
            </w:r>
          </w:p>
        </w:tc>
      </w:tr>
      <w:tr>
        <w:trPr>
          <w:trHeight w:val="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.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ол.соц.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оница 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1.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четврта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оница 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пол.соц.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оница 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11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понедеља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 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.пол.соц.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11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утора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 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.пол.соц.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</w:tc>
      </w:tr>
      <w:tr>
        <w:trPr>
          <w:trHeight w:val="8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11.20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АМО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ђународне студ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удије новин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оло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.пол.соц.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лтер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4:00Z</dcterms:created>
  <dc:creator>jasna.dozet</dc:creator>
  <dc:description/>
  <dc:language>en-US</dc:language>
  <cp:lastModifiedBy>Ivana Ilić Šunderić</cp:lastModifiedBy>
  <cp:lastPrinted>2021-10-19T16:32:00Z</cp:lastPrinted>
  <dcterms:modified xsi:type="dcterms:W3CDTF">2021-10-22T10:04:00Z</dcterms:modified>
  <cp:revision>2</cp:revision>
  <dc:subject/>
  <dc:title/>
</cp:coreProperties>
</file>