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PODRUČJA SOCIJALNOG RADA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ODRŽANOG 19.02.2023. GODI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Anđela Marković 814/18..............................................................70 po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 i uvid u test: ponedeljak, 27.02.2023. godine u 11:30, u kabinetu br.14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8:00Z</dcterms:created>
  <dc:creator>Dragana Stekel</dc:creator>
  <dc:description/>
  <dc:language>en-US</dc:language>
  <cp:lastModifiedBy>Dragana Stekel</cp:lastModifiedBy>
  <dcterms:modified xsi:type="dcterms:W3CDTF">2023-02-22T16:40:00Z</dcterms:modified>
  <cp:revision>1</cp:revision>
  <dc:subject/>
  <dc:title/>
</cp:coreProperties>
</file>