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Z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ULTATI ISPITA IZ PREDMETA ZASTUPANJE U SOCIJALNOM RADU ODRŽANOG 29.08.2023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k studenata/kinja koji su položili/e ispi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onora Oravec 829/19……………………………………………………..  21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sz w:val="24"/>
        </w:rPr>
        <w:t xml:space="preserve">Upis ocena: četvrtak, 31.08.2023. godine u 16h, u kabinetu br.13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05:00Z</dcterms:created>
  <dc:creator>Dragana Stekel</dc:creator>
  <dc:description/>
  <dc:language>en-US</dc:language>
  <cp:lastModifiedBy>Dragana Stekel</cp:lastModifiedBy>
  <dcterms:modified xsi:type="dcterms:W3CDTF">2023-08-29T16:14:00Z</dcterms:modified>
  <cp:revision>2</cp:revision>
  <dc:subject/>
  <dc:title/>
</cp:coreProperties>
</file>