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ULTATI ISPITA IZ PREDMETA ZASTUPANJE U SOCIJALNOM RADU ODR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ŽANOG 11.06.2022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610"/>
        <w:gridCol w:w="1800"/>
        <w:gridCol w:w="1800"/>
      </w:tblGrid>
      <w:tr>
        <w:trPr>
          <w:trHeight w:val="49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Redni bro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roj poen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aja Dobrisavlje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2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Ljubica Ivk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6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,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eodora Marink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7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,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ara Đorđe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60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1,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rjana Kaličan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1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anijela Trajk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2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Valentina Rašk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4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Lana Stoja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2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a Kunar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4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a Stamenk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9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eda Velimir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Viktorija Ronče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2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a Pejć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9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5,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eodora Ivan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1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1,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ađa Radosavlje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2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,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ristina Stoš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3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6,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na Rist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4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5,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a Miladi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2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,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ka Doma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8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7,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ona Gvozde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8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Filip Milet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9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lica Radomir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*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vanka Sim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4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gnjen Janjuše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5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aja Saj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,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51:00Z</dcterms:created>
  <dc:creator>Миона Гајић</dc:creator>
  <dc:description/>
  <dc:language>en-US</dc:language>
  <cp:lastModifiedBy>Dragana Stekel</cp:lastModifiedBy>
  <dcterms:modified xsi:type="dcterms:W3CDTF">2022-06-15T11:51:00Z</dcterms:modified>
  <cp:revision>2</cp:revision>
  <dc:subject/>
  <dc:title/>
</cp:coreProperties>
</file>