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79"/>
        <w:gridCol w:w="2254"/>
        <w:gridCol w:w="225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EDNI BRO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ME I PREZ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OJ INDEK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VOJENI BROJ POE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leksa Ognje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leksandra Laz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leksandra Radosavlj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leksandra Voj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3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 Velič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stasija Cvet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stasija Mihajl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7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stasija Pet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7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drijana Stoj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đela Nedelj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2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đela Ran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đela Stan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đela Stef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4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đela Velič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đela Žunj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ita Dab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3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ja Marj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ja Stojil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jana Cvet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1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aria Miluti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oroteja Pet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unja Đur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unja Milan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Đorđe Milić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2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milija Stol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elena Bojić – loš rukopis, nisu sva pitanja pregledana. Javiti se Violeti na Team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lija Inja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8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sidora Žder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va Mar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va Tramošljani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4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van Jov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7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vana Jovič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vana Vukot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8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na Jan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na Stoš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5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ena Bač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ena Luk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ena Radi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ena Vukić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3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a Brk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a Bundal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4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Jovana Erić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4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a Marin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a Mar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6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a Mijat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a Ranč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7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a Tat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5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ristina Koc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4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7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ristina Mil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ena Tanas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Luka Perić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gdalena Dmitr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ja Č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ja Jevt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ta Draš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ta Miluti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teja Suvačare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a Per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3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ena Jakovlj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ica Rog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8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ica Sim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2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ša Blagoj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đa Nikol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1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vena Tarl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kola Pet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nja Šakot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ra Tomaš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lavica Jovič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ofija Kovače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ofija Marin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efan Živ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rahinja Ivanji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mara Danil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mara Maksim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iktorija Georgie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 xml:space="preserve">Potreban broj poena kako bi se položio kolokvijum je 16. Ukoliko student želi uvid u svoj test potrebno je da se javi Violeti Marković na Teamsu kako bi dogovorili termin. Popravni kolokvijum biće održan 22.12.2021. u 12h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>REZULTATI KOLOKVIJUMA SRP NOVEMBAR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49:00Z</dcterms:created>
  <dc:creator>Violeta Marković</dc:creator>
  <dc:description/>
  <cp:keywords/>
  <dc:language>en-US</dc:language>
  <cp:lastModifiedBy>Violeta Marković</cp:lastModifiedBy>
  <dcterms:modified xsi:type="dcterms:W3CDTF">2021-12-01T12:15:00Z</dcterms:modified>
  <cp:revision>5</cp:revision>
  <dc:subject/>
  <dc:title/>
</cp:coreProperties>
</file>