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79"/>
        <w:gridCol w:w="2254"/>
        <w:gridCol w:w="22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REDNI BROJ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REZIME I IM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BROJ INDEK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SVOJEN BROJ PO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Anđelković Sa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6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abić Nataš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41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edić Mar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12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ezbradica Kris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28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iočanin Dan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2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lagojević Vasil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1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ogdanović Jov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9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Bokić Anđel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6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orović Nikol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22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ošković Natal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50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Budimski Mil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Čečar Mar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8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Damjanović Nikole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23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Danić Jov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1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Doroteja Petkovi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4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Drobnjak Tama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3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Đolović Mar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51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Grbić Mil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02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Grubić Sa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0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Gutić An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38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Ilić Đorđ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8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Ilić M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20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Injac Il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68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Ivanović Vikt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07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Jordanov Natal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8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Knežević Anit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3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Lukić Jele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48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Lukić Milic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7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Lukić Ti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27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arković An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36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hajlović Len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52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lanković Dun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2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lanović Kris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69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lenković 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lojević Sof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lošević Ti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18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rosavljević Dej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08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trović Mihajl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17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Mitrović Sunč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32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Nikolić Mar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11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Nikolić Mil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33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ntić Dan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6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ntović Bo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3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ntović Teod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06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vlović San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21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vlović Sa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17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vlović Teod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7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avlović Ti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50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Petković Nikol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62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etrov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43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olić Duš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adovanović Jele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1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aičević Sof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edžepović Mil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47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ilaković Iv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39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Rosić Bran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01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tanković Ma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43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tanojević 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3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tefanović Bogda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6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tefanović Ne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0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Stevanović Natal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1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Šljivić Kristi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9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Todorić Ti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7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Tomić Marij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4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Tršanov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Vučković Jov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37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Vukmir Milic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29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Vukosavljev Tama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2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Zekavčić Aleksand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36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Živanić Niko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32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Živanović Jan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80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Minimalan broj poena potreban da bi se kolokvijum položio je 16. Popravni kolokvijum biće održan 21.12.2022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  <w:szCs w:val="32"/>
        <w:lang w:val="sr-Latn-RS"/>
      </w:rPr>
      <w:t>REZULTATI KOLOKVIJUMA IZ PREDMETA SOCIJALNI RAD SA POJEDINCEM ODRŽANOG 22.11.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0:30:00Z</dcterms:created>
  <dc:creator>Violeta Marković</dc:creator>
  <dc:description/>
  <cp:keywords/>
  <dc:language>en-US</dc:language>
  <cp:lastModifiedBy>Violeta Marković</cp:lastModifiedBy>
  <dcterms:modified xsi:type="dcterms:W3CDTF">2022-11-25T20:53:00Z</dcterms:modified>
  <cp:revision>1</cp:revision>
  <dc:subject/>
  <dc:title/>
</cp:coreProperties>
</file>