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5760"/>
        <w:gridCol w:w="134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ušaonic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 04. 03. 202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bota 05. 03. 202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19.03. 20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18. 03. 20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02.04. 20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01.04. 202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16. 04. 20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tak 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. 04. 202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30.04.20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Obavezan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tak 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 05. 202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07.05.20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tak 20. 05.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edeljkom o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.03. (12 termina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etvrtkom 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 (12 termina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7.30-19.00  </w:t>
            </w:r>
            <w:r>
              <w:rPr>
                <w:lang w:val="pl-PL"/>
              </w:rPr>
              <w:t>Prostorno planiranje i stambe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7.30-19.00 </w:t>
            </w:r>
            <w:r>
              <w:rPr>
                <w:lang w:val="pl-PL"/>
              </w:rPr>
              <w:t>Teorije i politike pravde Djordje Pavicev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borni 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RASPORED MASTER SOCIJALNA POLITIK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I SEMESTAR 2020/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3:00Z</dcterms:created>
  <dc:creator>User</dc:creator>
  <dc:description/>
  <dc:language>en-US</dc:language>
  <cp:lastModifiedBy>PC</cp:lastModifiedBy>
  <cp:lastPrinted>2010-10-10T21:01:00Z</cp:lastPrinted>
  <dcterms:modified xsi:type="dcterms:W3CDTF">2022-02-24T08:03:00Z</dcterms:modified>
  <cp:revision>2</cp:revision>
  <dc:subject/>
  <dc:title>DATUM</dc:title>
</cp:coreProperties>
</file>