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RASPORED MASTER SOCIJALNI RAD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 semestar 2020/21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86"/>
        <w:gridCol w:w="5238"/>
        <w:gridCol w:w="136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elj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DATUM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DME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atus predmet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 04. 03. 202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05.03.202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Istraživanja u soc. politici i soc. radu 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>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Izborni  Izborni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ubota 12.03.2022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 </w:t>
            </w:r>
            <w:r>
              <w:rPr>
                <w:lang w:val="pl-PL"/>
              </w:rPr>
              <w:t>Supervizija u socijalnom radu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 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 18.03.202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9.03.202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Istraživanja u soc. politici i soc. radu 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>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Izborni  Izborni </w:t>
            </w:r>
          </w:p>
        </w:tc>
      </w:tr>
      <w:tr>
        <w:trPr>
          <w:trHeight w:val="5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6.03.202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 </w:t>
            </w:r>
            <w:r>
              <w:rPr>
                <w:lang w:val="pl-PL"/>
              </w:rPr>
              <w:t>Supervizija u socijalnom radu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 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01.04.20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02.04.202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Istraživanja u soc. politici i soc. radu 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>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Izborni  Izborni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09.04.202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 </w:t>
            </w:r>
            <w:r>
              <w:rPr>
                <w:lang w:val="pl-PL"/>
              </w:rPr>
              <w:t>Supervizija u socijalnom radu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 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15.04. 202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6.04.202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Istraživanja u soc. politici i soc. radu 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>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Izborni  Izborni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30.04.202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</w:t>
            </w:r>
            <w:r>
              <w:rPr>
                <w:lang w:val="pl-PL"/>
              </w:rPr>
              <w:t>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etak 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 05. 202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07.05.202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Istraživanja u soc. politici i soc. radu 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>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Izborni  Izborni </w:t>
            </w:r>
          </w:p>
        </w:tc>
      </w:tr>
      <w:tr>
        <w:trPr>
          <w:trHeight w:val="6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bota 14.05. 2022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</w:t>
            </w:r>
            <w:r>
              <w:rPr>
                <w:lang w:val="pl-PL"/>
              </w:rPr>
              <w:t>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>
          <w:trHeight w:val="6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20. 05. 202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1. 05. 202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Istraživanja u soc. politici i soc. radu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>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8.05.202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</w:t>
            </w:r>
            <w:r>
              <w:rPr>
                <w:lang w:val="pl-PL"/>
              </w:rPr>
              <w:t>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0:00Z</dcterms:created>
  <dc:creator>User</dc:creator>
  <dc:description/>
  <dc:language>en-US</dc:language>
  <cp:lastModifiedBy>PC</cp:lastModifiedBy>
  <cp:lastPrinted>2010-10-10T21:09:00Z</cp:lastPrinted>
  <dcterms:modified xsi:type="dcterms:W3CDTF">2022-02-24T08:01:00Z</dcterms:modified>
  <cp:revision>4</cp:revision>
  <dc:subject/>
  <dc:title>DATUM</dc:title>
</cp:coreProperties>
</file>