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SOCIJALNA POLITIKA– MODUL KREIRANJE I ANALIZA SP- 2022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   I semestar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25"/>
        <w:gridCol w:w="4673"/>
        <w:gridCol w:w="2273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/slušaonica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24.10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25.10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a 26.10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etvrtak 27.10.2022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Demograrski procesi i 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Zaštita manj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.00 Pristupi i efekti S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borni     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i      133/IV spr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i     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ni   133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8.10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4.11.2022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todologija istraživanja u SP i SR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ni   1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i       133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50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bota 05.11. 202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Migraciona polit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i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i       5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07.11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08.11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reda 09.11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tvrtak 10.11.2022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Demograrski procesi i 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Zaštita manj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.00 Pristupi i efekti S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8.11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ak 25.11.2022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ubota 19.11.2022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ja istraživanja u SP i 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Migraciona polit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 21.11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22.11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reda 23.11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etvrtak 24.11.202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Demograrski procesi i 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Zaštita manj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-19.00 Pristupi i efekti SP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02.12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9.12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3.12.2022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ja istraživanja u SP i 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Migraciona polit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 05.12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06.12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reda 07.12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tvrtak 08.12.202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Demograrski procesi i 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Zaštita manj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9.00 Pristupi i efekti SP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6.12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3.12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ja istraživanja u SP i 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 19.12.202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20.12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a 21.12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tvrtak 22.12.202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Demograrski procesi i 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Zaštita manj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-19.00 Pristupi i efekti SP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. 30.12.202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13.01.202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7.12.2022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ja istraživanja u SP i 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Migraciona polit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16.01. 202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10.01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a 11.01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tvrtak 12.01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0.01.202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7.01.2023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.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Demograrski procesi i 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Zaštita manj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.00 Pristupi i efekti 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ja istraživanja u SP i 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4. 01. 202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8.01.2023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Migraciona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Migraciona polit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8:00Z</dcterms:created>
  <dc:creator>User</dc:creator>
  <dc:description/>
  <cp:keywords/>
  <dc:language>en-US</dc:language>
  <cp:lastModifiedBy>sladjana.radovanovic</cp:lastModifiedBy>
  <cp:lastPrinted>2021-10-13T09:23:00Z</cp:lastPrinted>
  <dcterms:modified xsi:type="dcterms:W3CDTF">2022-10-28T14:08:00Z</dcterms:modified>
  <cp:revision>7</cp:revision>
  <dc:subject/>
  <dc:title>DATUM</dc:title>
</cp:coreProperties>
</file>