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0"/>
        <w:gridCol w:w="5344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720" w:hanging="63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nedeljak 25.10.20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5- 20.45 Javne finansije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a 27.11. 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30 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01.11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zbor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5.11.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9.3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ubota 06.11.202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08.11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reda 10. 11. 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20.30 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15.11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20.45 Javne finan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reda 17. 11. 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20.30 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9.11.20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0.11. 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22.11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Sreda 24.11. 202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20.00 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29.11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3.12.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9.3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4. 12. 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06.12.202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13.12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7.12.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9.3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8. 12. 20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20.12.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10.01.202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4. 01. 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5.01.202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17.01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6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edeljak  24.01.202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 Javne usluge i 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 20.45 Javne finan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8.01. 202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9.01.202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ASPORED MASTER SOCIJALNA POLITIKA – 2021/22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I semestar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E POLITIKE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E POLITIKE akreditovano 2015</w:t>
      </w:r>
    </w:p>
    <w:tbl>
      <w:tblPr>
        <w:tblW w:w="92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"/>
        <w:gridCol w:w="1260"/>
        <w:gridCol w:w="594"/>
        <w:gridCol w:w="3366"/>
        <w:gridCol w:w="1260"/>
      </w:tblGrid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avezni predmeti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it-IT"/>
              </w:rPr>
              <w:t>Izborni blok</w:t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I semestar </w:t>
            </w:r>
          </w:p>
        </w:tc>
      </w:tr>
      <w:tr>
        <w:trPr>
          <w:trHeight w:val="10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Migraciona poli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Javne finansije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Javne usluge i lokalni ekonomsjki razvoj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it-IT"/>
              </w:rPr>
              <w:t>Menadžment soc.rada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litike rodne ravnopravnosti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ava strana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  <w:p>
            <w:pPr>
              <w:pStyle w:val="Normal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pl-PL"/>
              </w:rPr>
              <w:t>X 2</w:t>
            </w:r>
          </w:p>
        </w:tc>
      </w:tr>
      <w:tr>
        <w:trPr>
          <w:trHeight w:val="145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nalize socijalnih poli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6</w:t>
            </w:r>
            <w:r>
              <w:rPr>
                <w:szCs w:val="20"/>
                <w:lang w:val="pl-PL"/>
              </w:rPr>
              <w:t xml:space="preserve"> ESPB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s-ES"/>
              </w:rPr>
              <w:t>U</w:t>
            </w:r>
            <w:r>
              <w:rPr>
                <w:b/>
                <w:szCs w:val="20"/>
              </w:rPr>
              <w:t xml:space="preserve">kup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2 ESP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</w:rPr>
              <w:t>12 ESPB</w:t>
            </w:r>
          </w:p>
        </w:tc>
      </w:tr>
      <w:tr>
        <w:trPr>
          <w:trHeight w:val="18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 semestar</w:t>
            </w:r>
          </w:p>
        </w:tc>
      </w:tr>
      <w:tr>
        <w:trPr>
          <w:trHeight w:val="6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straživanja u SP i S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eorije i politike pravde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emografski procesi i socijalna politika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ostorno planiranje i stambena politi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Globalizacija i socijalna politika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vršni rad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2 ESPB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s-ES"/>
              </w:rPr>
              <w:t>U</w:t>
            </w:r>
            <w:r>
              <w:rPr>
                <w:b/>
                <w:szCs w:val="20"/>
              </w:rPr>
              <w:t xml:space="preserve">kupno </w:t>
            </w:r>
            <w:r>
              <w:rPr>
                <w:szCs w:val="20"/>
              </w:rPr>
              <w:t xml:space="preserve">obavezni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6 ESP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U</w:t>
            </w:r>
            <w:r>
              <w:rPr>
                <w:b/>
                <w:szCs w:val="20"/>
              </w:rPr>
              <w:t xml:space="preserve">kupno </w:t>
            </w:r>
            <w:r>
              <w:rPr>
                <w:szCs w:val="20"/>
              </w:rPr>
              <w:t>izborni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predme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18 ESPB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3:00Z</dcterms:created>
  <dc:creator>User</dc:creator>
  <dc:description/>
  <dc:language>en-US</dc:language>
  <cp:lastModifiedBy>Nela</cp:lastModifiedBy>
  <cp:lastPrinted>2021-10-13T09:23:00Z</cp:lastPrinted>
  <dcterms:modified xsi:type="dcterms:W3CDTF">2021-10-13T17:34:00Z</dcterms:modified>
  <cp:revision>3</cp:revision>
  <dc:subject/>
  <dc:title>DATUM</dc:title>
</cp:coreProperties>
</file>