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TER SOCIJALNI RAD – 2021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SPORED   I semestar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5589"/>
        <w:gridCol w:w="153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edel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ATU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EDM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atus predmeta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nedeljak 01.11.202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ezan  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05.11.202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pl-PL"/>
              </w:rPr>
              <w:t>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4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06.11. 202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Subota 13. 11.2021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Multikulturalni SR i AD politike i prak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nedeljak  15.11.202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9.11.202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pl-PL"/>
              </w:rPr>
              <w:t>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0. 11. 202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27. 11. 202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Multikulturalni SR i AD politike i prak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nedeljak  29.11.202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03.12.202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pl-PL"/>
              </w:rPr>
              <w:t>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04.12. 202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11. 12. 202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Multikulturalni SR i AD politike i prak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nedeljak  13.12.202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7.12.202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pl-PL"/>
              </w:rPr>
              <w:t>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18. 12. 202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25. 12. 202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Multikulturalni SR i AD politike i prak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nedeljak  10.01.202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4. 01. 202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pl-PL"/>
              </w:rPr>
              <w:t>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7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15.01.202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2.01.202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Multikulturalni SR i AD politike i prak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 24.01.202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8.01. 202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pl-PL"/>
              </w:rPr>
              <w:t>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9.01.202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05.02.202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Multikulturalni SR i AD politike i prak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DIPLOMSKE AKADEMSKE STUDIJE SOCIJALNOG RADA – MASTER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MASTER  SOCIJALNI RAD akreditovano 2015</w:t>
      </w:r>
    </w:p>
    <w:tbl>
      <w:tblPr>
        <w:tblW w:w="92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37"/>
        <w:gridCol w:w="39"/>
        <w:gridCol w:w="3827"/>
        <w:gridCol w:w="1276"/>
      </w:tblGrid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ezni predmeti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borni blokovi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semesta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slučaja u S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</w:t>
            </w:r>
          </w:p>
          <w:p>
            <w:pPr>
              <w:pStyle w:val="Normal"/>
              <w:rPr/>
            </w:pPr>
            <w:r>
              <w:rPr/>
              <w:t>1. Antisocijalno ponašanje</w:t>
            </w:r>
          </w:p>
          <w:p>
            <w:pPr>
              <w:pStyle w:val="Normal"/>
              <w:rPr/>
            </w:pPr>
            <w:r>
              <w:rPr/>
              <w:t>2. Migraciona politika</w:t>
            </w:r>
          </w:p>
          <w:p>
            <w:pPr>
              <w:pStyle w:val="Normal"/>
              <w:rPr/>
            </w:pPr>
            <w:r>
              <w:rPr/>
              <w:t>3. Politike rodne ravnopr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>
          <w:trHeight w:val="6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džment S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I</w:t>
            </w:r>
          </w:p>
          <w:p>
            <w:pPr>
              <w:pStyle w:val="Normal"/>
              <w:rPr/>
            </w:pPr>
            <w:r>
              <w:rPr/>
              <w:t>1. Multikulturalni socijalni rad i AD politike i prakse</w:t>
            </w:r>
          </w:p>
          <w:p>
            <w:pPr>
              <w:pStyle w:val="Normal"/>
              <w:rPr/>
            </w:pPr>
            <w:r>
              <w:rPr/>
              <w:t>2. Grupna dinamika i procesi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pl-PL"/>
              </w:rPr>
              <w:t>Analize socijalnih poli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završni r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ovi I +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ESPB</w:t>
            </w:r>
          </w:p>
        </w:tc>
      </w:tr>
      <w:tr>
        <w:trPr>
          <w:trHeight w:val="172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emesta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zija u S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II</w:t>
            </w:r>
          </w:p>
          <w:p>
            <w:pPr>
              <w:pStyle w:val="Normal"/>
              <w:rPr/>
            </w:pPr>
            <w:r>
              <w:rPr/>
              <w:t>1. Uvod u medijaciju</w:t>
            </w:r>
          </w:p>
          <w:p>
            <w:pPr>
              <w:pStyle w:val="Normal"/>
              <w:rPr>
                <w:szCs w:val="20"/>
                <w:lang w:val="pl-PL"/>
              </w:rPr>
            </w:pPr>
            <w:r>
              <w:rPr/>
              <w:t xml:space="preserve">2. </w:t>
            </w:r>
            <w:r>
              <w:rPr>
                <w:szCs w:val="20"/>
                <w:lang w:val="pl-PL"/>
              </w:rPr>
              <w:t>Istraživanja u SP i S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pl-PL"/>
              </w:rPr>
              <w:t>Globalizacija i SP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sko metodoloske osnove socijalnog rada sa porodico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ni ra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 predmeti 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izborni blok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IZB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 ESPB</w:t>
            </w:r>
          </w:p>
        </w:tc>
      </w:tr>
    </w:tbl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24:00Z</dcterms:created>
  <dc:creator>User</dc:creator>
  <dc:description/>
  <dc:language>en-US</dc:language>
  <cp:lastModifiedBy>Nela</cp:lastModifiedBy>
  <cp:lastPrinted>2021-10-13T09:23:00Z</cp:lastPrinted>
  <dcterms:modified xsi:type="dcterms:W3CDTF">2021-10-13T17:34:00Z</dcterms:modified>
  <cp:revision>3</cp:revision>
  <dc:subject/>
  <dc:title>DATUM</dc:title>
</cp:coreProperties>
</file>