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STER SOCIJALNI RAD – 2022/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SPORED   I semestar 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25"/>
        <w:gridCol w:w="5564"/>
        <w:gridCol w:w="1382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Nedelj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DATUM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PREDME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Status predmeta/slušaonica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nedeljak 24.10.2022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</w:t>
            </w:r>
            <w:r>
              <w:rPr>
                <w:b/>
                <w:sz w:val="20"/>
                <w:szCs w:val="20"/>
              </w:rPr>
              <w:t xml:space="preserve"> 11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etak 28.10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Napredne statističke metode u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  <w:r>
              <w:rPr>
                <w:b/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  <w:r>
              <w:rPr>
                <w:b/>
                <w:sz w:val="20"/>
                <w:szCs w:val="20"/>
              </w:rPr>
              <w:t>133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9.10. 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avezan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  <w:r>
              <w:rPr>
                <w:b/>
                <w:sz w:val="20"/>
                <w:szCs w:val="20"/>
              </w:rPr>
              <w:t xml:space="preserve"> 3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114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4.11. 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6.30-19.30 Metodologija istraživanja u SP i S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  <w:r>
              <w:rPr>
                <w:b/>
                <w:sz w:val="20"/>
                <w:szCs w:val="20"/>
              </w:rPr>
              <w:t xml:space="preserve"> 133</w:t>
            </w:r>
          </w:p>
        </w:tc>
      </w:tr>
      <w:tr>
        <w:trPr>
          <w:trHeight w:val="5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Subota 05.11. 2022. 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Ponedeljak  07.11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>
          <w:trHeight w:val="3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1.11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Napredne statističke metode u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2. 11. 2021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8.11. 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6.30-19.30 Metodologija istraživanja u SP i S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9. 11. 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 21.11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5.11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Napredne statističke metode u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6.11. 2022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2.12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6.30-19.30 Metodologija istraživanja u SP i S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03. 12. 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 05.12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09.12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Napredne statističke metode u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0. 12. 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16.12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6.30-19.30 Metodologija istraživanja u SP i S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17. 12. 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Politike rodne ravnopravnos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nedeljak  19.12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3. 12. 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Napredne statističke metode u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5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bota 24.12.2022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9.01.2023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6.30-19.30 Metodologija istraživanja u SP i S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14.01.2023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edeljak  16.01.2023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 w:val="20"/>
                <w:szCs w:val="20"/>
                <w:lang w:val="it-IT"/>
              </w:rPr>
              <w:t xml:space="preserve"> Menadžment socijalnog rad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20.01. 2023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9.30 Analiza socijalnih poli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30-19.30 </w:t>
            </w:r>
            <w:r>
              <w:rPr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</w:rPr>
              <w:t>Napredne statističke metode u u pol. istraživanjim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1.01.2023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 xml:space="preserve">10.00 – 13.00   </w:t>
            </w:r>
            <w:r>
              <w:rPr>
                <w:sz w:val="20"/>
                <w:szCs w:val="20"/>
                <w:lang w:val="pl-PL"/>
              </w:rPr>
              <w:t>Vođenje slučaja u socijalnom rad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30-16.30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 Grupna dinamika i proc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avez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borni 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ak  27.01. 2023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16.30-19.30 Metodologija istraživanja u SP i S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50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Subota 28.01.2023.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– 13.00   Antisocijalno ponašanje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– 13.00  Politike rodne ravnopravnost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n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IPLOMSKE AKADEMSKE STUDIJE SOCIJALNOG RADA – MASTER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MASTER  SOCIJALNI RAD akreditovano 2022</w:t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tbl>
      <w:tblPr>
        <w:tblW w:w="921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237"/>
        <w:gridCol w:w="39"/>
        <w:gridCol w:w="3827"/>
        <w:gridCol w:w="1276"/>
      </w:tblGrid>
      <w:tr>
        <w:trPr/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avezni predmeti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 blokovi</w:t>
            </w:r>
          </w:p>
        </w:tc>
      </w:tr>
      <w:tr>
        <w:trPr/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đenje slučaja u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</w:t>
            </w:r>
          </w:p>
          <w:p>
            <w:pPr>
              <w:pStyle w:val="Normal"/>
              <w:rPr/>
            </w:pPr>
            <w:r>
              <w:rPr/>
              <w:t>1. Antisocijalno ponašanje</w:t>
            </w:r>
          </w:p>
          <w:p>
            <w:pPr>
              <w:pStyle w:val="Normal"/>
              <w:rPr/>
            </w:pPr>
            <w:r>
              <w:rPr/>
              <w:t>2. Socijalne službe i socijalne usluge</w:t>
            </w:r>
          </w:p>
          <w:p>
            <w:pPr>
              <w:pStyle w:val="Normal"/>
              <w:rPr/>
            </w:pPr>
            <w:r>
              <w:rPr/>
              <w:t>3. Politike rodne ravnopravnosti</w:t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>4. Metodologuja istraživanja u SP i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>
          <w:trHeight w:val="691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adžment S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upna dinamika i proces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apredne statističke metode u u političkim istraživanjim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l-PL"/>
              </w:rPr>
            </w:pPr>
            <w:r>
              <w:rPr>
                <w:lang w:val="pl-PL"/>
              </w:rPr>
              <w:t>Analize socijalnih polit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za završni r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ESP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ovi I +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ESPB</w:t>
            </w:r>
          </w:p>
        </w:tc>
      </w:tr>
      <w:tr>
        <w:trPr>
          <w:trHeight w:val="172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emestar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zija u S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blok II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vod u medijaci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ntidiskriminacija, diverzitet i multikulturalni socijalni rad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ateško i projektno planiranje u S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o metodoloske osnove socijalnog rada sa porodico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SPB</w:t>
            </w:r>
          </w:p>
        </w:tc>
        <w:tc>
          <w:tcPr>
            <w:tcW w:w="3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ršni ra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 predmeti I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 blok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ESPB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OBAVEZN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ESPB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 IZBO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 ESPB</w:t>
            </w:r>
          </w:p>
        </w:tc>
      </w:tr>
    </w:tbl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jc w:val="center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02:00Z</dcterms:created>
  <dc:creator>User</dc:creator>
  <dc:description/>
  <cp:keywords/>
  <dc:language>en-US</dc:language>
  <cp:lastModifiedBy>sladjana.radovanovic</cp:lastModifiedBy>
  <cp:lastPrinted>2022-10-28T16:05:00Z</cp:lastPrinted>
  <dcterms:modified xsi:type="dcterms:W3CDTF">2022-10-28T14:05:00Z</dcterms:modified>
  <cp:revision>4</cp:revision>
  <dc:subject/>
  <dc:title>DATUM</dc:title>
</cp:coreProperties>
</file>