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aspored časova Master kulturologije, drugi semestar 2021-2022</w:t>
      </w:r>
      <w:bookmarkStart w:id="0" w:name="_GoBack"/>
      <w:bookmarkEnd w:id="0"/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ulture Balkana, ponedeljak 17:15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avremene teorije rodnih identiteta, utorak 17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ulturna i medijska politika Evropske unije, sreda 17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ultura socijalizma i postsocijalizma, subota 11:30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15:00Z</dcterms:created>
  <dc:creator>Windows User</dc:creator>
  <dc:description/>
  <dc:language>en-US</dc:language>
  <cp:lastModifiedBy>Windows User</cp:lastModifiedBy>
  <dcterms:modified xsi:type="dcterms:W3CDTF">2022-02-13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