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ODUL SOCIJALNA ZAŠTITA– 2022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SPORED   I semestar  </w:t>
      </w:r>
    </w:p>
    <w:tbl>
      <w:tblPr>
        <w:tblpPr w:vertAnchor="margin" w:horzAnchor="margin" w:tblpXSpec="center" w:leftFromText="180" w:rightFromText="180" w:tblpY="555"/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2"/>
        <w:gridCol w:w="5255"/>
        <w:gridCol w:w="1383"/>
      </w:tblGrid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edeljak 24.10. 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vne usluge i lokalni ekonomski razvoj –dogovor sa profesork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30. -19.30. Menadžment u socijalnom rad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borni  1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25. 10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borni  13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8.10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borni   1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Izborni  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, 31.10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avezan 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01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avezan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04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Metodologija istraživanja u SP i S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born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ubota 05.11. 2022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borni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07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 Menadžment socijal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born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1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08.11.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4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15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18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19. 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21.11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 Menadžment socijal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22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5.11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Metodologija istraživanja u SP i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28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29.11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02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Analiza socijal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03. 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05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 Menadžment socijal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06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09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6.30-19.30  Metodologija istraživanja u SP i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12.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13.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16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 xml:space="preserve"> Analiza socijal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17. 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Antisocijalno ponašanje: učinioci i žrtve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19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 Menadžment socijal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20.12.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3. 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 Metodologija istraživanja u SP i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26.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27.12. 202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, 30.12. 2022. Analiza socijalnih politik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16.30-19.30 Analiza socijalnih polit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, 10.01. 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. – 19.30. Rodno zasnovana diskriminacija i nasil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, 13.01.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Metodologija istraživanja u SP i S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14.01.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 16.01.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 Menadžment socijal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torak 17.01.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20.00 Demografski procesi i 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20.01. 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.30-19.30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predne statističke metode u pol. istraživanj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nedeljak 23.01. 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 – 19.30 Sistem socijalne zaštite u Republici Srbi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avez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tak  27.01. 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-19.30 Metodologija istraživanja u SP i S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bota 28.01.202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.00 – 13.00   Antisocijalno ponašanje: učinioci i žrtv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bor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STER AKADEMSKE STUDIJE SOCIJALNE POLITIKE – MODUL SOCIJALNA ZAŠTI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akreditovano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6"/>
        <w:gridCol w:w="1238"/>
        <w:gridCol w:w="39"/>
        <w:gridCol w:w="3826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avezni predmeti</w:t>
            </w:r>
          </w:p>
        </w:tc>
        <w:tc>
          <w:tcPr>
            <w:tcW w:w="5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ovi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semesta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m socijalne zaštite u Republici Srbij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Antisocijalno ponašanje: učinioci i žrt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Menadžment u socijalnom ra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Metodologija istraživanja u SP i S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>
          <w:trHeight w:val="6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no zasnovana diskriminacija i nasilj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mografski procesi i socijalna politi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apredne statističke metode u u političkim istraživanji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prema za završni rad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 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ESPB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 semestar</w:t>
            </w:r>
          </w:p>
        </w:tc>
      </w:tr>
      <w:tr>
        <w:trPr>
          <w:trHeight w:val="12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diskriminacija, diverzitet i multikulturalni socijalni r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vod u medijaci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cijalna zaštita starijih osob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ontološke perspektive u sistemu socijalne zašt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borni blok IV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ervizija u socijalnom rad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lučivanje u javnom sekto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nosi s javnošću u socijalnoj zašt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učna praks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ESPB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ESP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i r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ESPB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vršni rad – izrada i odbr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ESPB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 predmeti 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 ESPB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izborni blok III +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 ESPB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OBAVEZ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 ESPB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  ESP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e07dd"/>
    <w:rPr/>
  </w:style>
  <w:style w:type="character" w:styleId="Pagenumber">
    <w:name w:val="page number"/>
    <w:basedOn w:val="DefaultParagraphFont"/>
    <w:qFormat/>
    <w:rsid w:val="00fe07dd"/>
    <w:rPr/>
  </w:style>
  <w:style w:type="character" w:styleId="InternetLink">
    <w:name w:val="Hyperlink"/>
    <w:basedOn w:val="DefaultParagraphFont"/>
    <w:uiPriority w:val="99"/>
    <w:semiHidden/>
    <w:unhideWhenUsed/>
    <w:rsid w:val="009f21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fe07dd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f219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3</Pages>
  <Words>776</Words>
  <Characters>4424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0:00Z</dcterms:created>
  <dc:creator>Miroslav</dc:creator>
  <dc:description/>
  <dc:language>en-US</dc:language>
  <cp:lastModifiedBy>sladjana.radovanovic</cp:lastModifiedBy>
  <dcterms:modified xsi:type="dcterms:W3CDTF">2022-10-28T14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