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244061" w:themeColor="accent1" w:themeShade="80"/>
          <w:sz w:val="22"/>
        </w:rPr>
      </w:pPr>
      <w:r>
        <w:rPr>
          <w:rFonts w:cs="Times New Roman"/>
          <w:color w:val="244061" w:themeColor="accent1" w:themeShade="80"/>
          <w:sz w:val="22"/>
        </w:rPr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1"/>
        <w:gridCol w:w="5"/>
        <w:gridCol w:w="6822"/>
        <w:gridCol w:w="10"/>
        <w:gridCol w:w="2110"/>
        <w:gridCol w:w="1673"/>
        <w:gridCol w:w="1283"/>
      </w:tblGrid>
      <w:tr>
        <w:trPr>
          <w:trHeight w:val="1158" w:hRule="atLeast"/>
        </w:trPr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ASTER AKADEMSKE STUDIJE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RASPORED PREDAVANJA I SEMESTAR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ŠKOLSKA 2021/22</w:t>
            </w:r>
          </w:p>
        </w:tc>
      </w:tr>
      <w:tr>
        <w:trPr>
          <w:trHeight w:val="273" w:hRule="atLeast"/>
        </w:trPr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TUDIJE SAD</w:t>
            </w:r>
          </w:p>
        </w:tc>
      </w:tr>
      <w:tr>
        <w:trPr>
          <w:trHeight w:val="30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ESOR/PREDME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LUŠ.</w:t>
            </w:r>
          </w:p>
        </w:tc>
      </w:tr>
      <w:tr>
        <w:trPr>
          <w:trHeight w:val="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aša Mišić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Istorija SAD</w:t>
            </w:r>
            <w:r>
              <w:rPr>
                <w:rFonts w:cs="Times New Roman"/>
                <w:color w:val="244061" w:themeColor="accent1" w:themeShade="80"/>
              </w:rPr>
              <w:t xml:space="preserve"> (blok nastava, svakog drugog ponedeljka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1.11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3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7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anja Danković Stepano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Uvod u pravo SAD</w:t>
            </w:r>
            <w:r>
              <w:rPr>
                <w:rFonts w:cs="Times New Roman"/>
                <w:color w:val="244061" w:themeColor="accent1" w:themeShade="80"/>
              </w:rPr>
              <w:t xml:space="preserve"> (blok nastava,  svakog drugog utorka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6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6:3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7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Zoran Krstić</w:t>
            </w:r>
          </w:p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 xml:space="preserve">Politički sistem Latinske Amerike </w:t>
            </w:r>
            <w:r>
              <w:rPr>
                <w:color w:val="244061" w:themeColor="accent1" w:themeShade="80"/>
                <w:szCs w:val="24"/>
              </w:rPr>
              <w:t>(blok nastava svakog drugog utorka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2.11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6:3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ragan R Simić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poljna politika SAD</w:t>
            </w:r>
            <w:r>
              <w:rPr>
                <w:rFonts w:cs="Times New Roman"/>
                <w:color w:val="244061" w:themeColor="accent1" w:themeShade="80"/>
              </w:rPr>
              <w:t xml:space="preserve"> (blok nastava, jednom mesečno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6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ragan R. Sim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avremene teorije bezbednosti (blok nastava, jednom mesečno)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  <w:lang w:val="sr-Latn-CS"/>
              </w:rPr>
            </w:pPr>
            <w:r>
              <w:rPr>
                <w:rFonts w:cs="Times New Roman"/>
                <w:color w:val="244061" w:themeColor="accent1" w:themeShade="80"/>
              </w:rPr>
              <w:t xml:space="preserve">Termini: 10.11/01.12/22.12 i 12.01.2022.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0.11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6:00-20:3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oc. dr Aleksandar Milošević (blok nastava, svakog drugog četvrtka)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Privredni sistem SAD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4.11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20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UBOT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ragan R. Simić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aster seminar</w:t>
            </w:r>
            <w:r>
              <w:rPr>
                <w:rFonts w:cs="Times New Roman"/>
                <w:color w:val="244061" w:themeColor="accent1" w:themeShade="80"/>
              </w:rPr>
              <w:t xml:space="preserve"> (blok nastava, jednom mesečno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30.11.2021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9:00-13:0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260" w:hRule="atLeast"/>
        </w:trPr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EĐUNARODNA BEZBEDNOST</w:t>
            </w:r>
          </w:p>
        </w:tc>
      </w:tr>
      <w:tr>
        <w:trPr>
          <w:trHeight w:val="2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ESOR/PREDME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LUŠ.</w:t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Filip Ejdus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ekuritizacija i desekuritizacij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6.10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 -18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ZOOM</w:t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ragan R. Sim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avremene teorije bezbednosti (blok nastava, jednom mesečno)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  <w:lang w:val="sr-Latn-CS"/>
              </w:rPr>
            </w:pPr>
            <w:r>
              <w:rPr>
                <w:rFonts w:cs="Times New Roman"/>
                <w:color w:val="244061" w:themeColor="accent1" w:themeShade="80"/>
              </w:rPr>
              <w:t xml:space="preserve">Termini: 10.11/01.12/22.12 i 12.01.2022.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0.11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6:00-20:3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ZOOM</w:t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Filip Ejdus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Rod i medjunarodna bezbednos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9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9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  <w:szCs w:val="24"/>
              </w:rPr>
            </w:pPr>
            <w:r>
              <w:rPr>
                <w:rFonts w:cs="Times New Roman"/>
                <w:color w:val="244061" w:themeColor="accent1" w:themeShade="80"/>
                <w:szCs w:val="24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Filip Ejdus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Reforma sektora bezbednosti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 xml:space="preserve">(blok nastava)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3.11.2021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4.12.2021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9.01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0:00 – 18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ZOOM</w:t>
            </w:r>
          </w:p>
        </w:tc>
      </w:tr>
      <w:tr>
        <w:trPr>
          <w:trHeight w:val="418" w:hRule="atLeast"/>
        </w:trPr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EĐUNARODNO HUMANITARNO PRAVO I PRAVO LJUDSKIH PRAVA</w:t>
            </w:r>
          </w:p>
        </w:tc>
      </w:tr>
      <w:tr>
        <w:trPr>
          <w:trHeight w:val="4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ESOR/PREDME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LUŠ.</w:t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Vesna Knežević Predić, doc. dr Miloš Hrnjaz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eđunarodno humanitarno pravo i pravo ljudskih prava-zaštita žrtava sukoba (svaki drugi utorak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2.11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21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  <w:lang w:val="sr-Latn-CS"/>
              </w:rPr>
            </w:pPr>
            <w:r>
              <w:rPr>
                <w:rFonts w:cs="Times New Roman"/>
                <w:color w:val="244061" w:themeColor="accent1" w:themeShade="80"/>
              </w:rPr>
              <w:t>onlajn</w:t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ejan Pavlov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Osnovi ljudskih prava (svaki drugi utorak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6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21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anja Danković Stepano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Prava stranaca (blok nastava)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i: 27.10.; 03.11; 27.11; 17.1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6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ZOOM</w:t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,dr Zoran Radivojev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avremene međunarodne organizacij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4.11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ajn</w:t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UBOT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ragan R. Sim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avremene teorije međunarodnih odnosa (blok nastava, jednom mesečno)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  <w:lang w:val="sr-Latn-CS"/>
              </w:rPr>
            </w:pPr>
            <w:r>
              <w:rPr>
                <w:rFonts w:cs="Times New Roman"/>
                <w:color w:val="244061" w:themeColor="accent1" w:themeShade="80"/>
              </w:rPr>
              <w:t>Termini: 06.11/20.11/18.12 i 10.01.2022 (ponedeljak, 16:00-20:30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6.11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9:00-13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ZOOM</w:t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289" w:hRule="atLeast"/>
        </w:trPr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EĐUNARODNA POLITIKA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ESOR/PREDME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LUŠ.</w:t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Maja Kovačević, doc. dr Ivana Radić Milosavlj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rbija i EU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1.11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  <w:lang w:val="sr-Latn-CS"/>
              </w:rPr>
            </w:pPr>
            <w:r>
              <w:rPr>
                <w:rFonts w:cs="Times New Roman"/>
                <w:color w:val="244061" w:themeColor="accent1" w:themeShade="80"/>
                <w:lang w:val="sr-Latn-CS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Vesna Knežević Predić, doc.dr Miloš Hrnjaz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Diplomatsko i konzularno pravo (blok nastava svakog drugog utorka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6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21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ragan Đukano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rbija i susedi  (blok nastava svakog drugog utorka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2.11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21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8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,dr Zoran Radivojev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avremene međunarodne organizacij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4.11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4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ragan R. Sim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avremene teorije bezbednosti (blok nastava, jednom mesečno)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  <w:lang w:val="sr-Latn-CS"/>
              </w:rPr>
            </w:pPr>
            <w:r>
              <w:rPr>
                <w:rFonts w:cs="Times New Roman"/>
                <w:color w:val="244061" w:themeColor="accent1" w:themeShade="80"/>
              </w:rPr>
              <w:t xml:space="preserve">Termini: 10.11/01.12/22.12 i 12.01.2022.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0.11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6:00-20:3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10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anja Danković Stepano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Prava stranaca (blok nastava)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i: 27.10.; 03.11; 27.11; 17.1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6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12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anja Danković Stepanović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eđunarodne poslovne transakcije (blok nastava)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 xml:space="preserve">Termini: 24.11.; 01.12; 08.12.;15.12;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4.11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6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3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lobodan Samardžić, prof.dr Bojan Kovač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loženi državni sistemi upravljanj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3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UBOT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Dragan R. Sim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avremene teorije međunarodnih odnosa (blok nastava, jednom mesečno)</w:t>
            </w:r>
          </w:p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  <w:lang w:val="sr-Latn-CS"/>
              </w:rPr>
            </w:pPr>
            <w:r>
              <w:rPr>
                <w:rFonts w:cs="Times New Roman"/>
                <w:color w:val="244061" w:themeColor="accent1" w:themeShade="80"/>
              </w:rPr>
              <w:t>Termini: 06.11/20.11/18.12 i 10.01.2022 (ponedeljak, 16:00-20:30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6.11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9:00-13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ZOOM</w:t>
            </w:r>
          </w:p>
        </w:tc>
      </w:tr>
      <w:tr>
        <w:trPr>
          <w:trHeight w:val="143" w:hRule="atLeast"/>
        </w:trPr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NOVINARSTVO</w:t>
            </w:r>
          </w:p>
        </w:tc>
      </w:tr>
      <w:tr>
        <w:trPr>
          <w:trHeight w:val="1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ESOR/PREDME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LUŠ.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dr Nebojša Mrđa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Internet i nove medijske tehnologije</w:t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1.11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Veselin Kljaj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Novinarske dokumentarne forme u štampi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6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oc.dr Sanja Domazet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Uvod u teoriju novinarskih žanrov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6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8:30-20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35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Rade Veljanovski, doc.dr Aleksandra Krst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Novinarske dokumentarne forme u elektronskim medijim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35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Slobodan G. Marković</w:t>
            </w:r>
            <w:r>
              <w:rPr>
                <w:rFonts w:cs="Times New Roman"/>
                <w:b/>
                <w:color w:val="244061" w:themeColor="accent1" w:themeShade="80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Kulturna antropologij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305" w:hRule="atLeast"/>
        </w:trPr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IZBORI I IZBORNI SISTEM</w:t>
            </w:r>
          </w:p>
        </w:tc>
      </w:tr>
      <w:tr>
        <w:trPr>
          <w:trHeight w:val="27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ESOR/PREDME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LUŠ.</w:t>
            </w:r>
          </w:p>
        </w:tc>
      </w:tr>
      <w:tr>
        <w:trPr>
          <w:trHeight w:val="27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dr Nebojša Mrđa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Internet i nove medijske tehnologije</w:t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1.11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</w:t>
            </w:r>
          </w:p>
        </w:tc>
      </w:tr>
      <w:tr>
        <w:trPr>
          <w:trHeight w:val="27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Milan Jovano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Izbori i izborni sistem Srbij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– 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27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laviša Orlović, prof. dr Zoran Stojiljko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Političke partije i ideologij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9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27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Miloš Beš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Izborna motivacija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435" w:hRule="atLeast"/>
        </w:trPr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DEMOKRATIJA I DEMOKRATIZACIJA</w:t>
            </w:r>
          </w:p>
        </w:tc>
      </w:tr>
      <w:tr>
        <w:trPr>
          <w:trHeight w:val="4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UTORAK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oc. dr Nikola Beljinac, doc.dr Biljana Đorđev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Normativni modeli demokratij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6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UTORAK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dr Nebojša Vladisavljev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Demokratizac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6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9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REDA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oc.dr Marko Simend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Politka otpora i građanska neposlušnos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7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REDA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dr Đorđe Pavićevic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Radikalna demokratija, postdemokratija i antidemokratske teorij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7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9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TUDIJE RODA</w:t>
            </w:r>
          </w:p>
        </w:tc>
      </w:tr>
      <w:tr>
        <w:trPr>
          <w:trHeight w:val="30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ESOR/PREDME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LUŠ.</w:t>
            </w:r>
          </w:p>
        </w:tc>
      </w:tr>
      <w:tr>
        <w:trPr>
          <w:trHeight w:val="8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Marina Sim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tudije kultur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6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15– 18: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ine nastava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MS Teams</w:t>
            </w:r>
          </w:p>
        </w:tc>
      </w:tr>
      <w:tr>
        <w:trPr>
          <w:trHeight w:val="144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Marko Simendić, doc.dr Katarina Lončar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Istorija feminističkih politčkih idej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–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ine nastava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8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oc.dr Katarina Lončar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etodologija i epistemologija istraživanja rod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9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ine nastava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MS Teams</w:t>
            </w:r>
          </w:p>
        </w:tc>
      </w:tr>
      <w:tr>
        <w:trPr>
          <w:trHeight w:val="8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ČETVRT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Filip Ejdus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Rod i medjunarodna bezbednos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9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9:00-20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8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UBOT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oc.dr Katarina Lončar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Politike rodne ravnopravnosti (svaka druga subota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6.11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0:00-13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ine nastava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MS Teams</w:t>
            </w:r>
          </w:p>
        </w:tc>
      </w:tr>
      <w:tr>
        <w:trPr>
          <w:trHeight w:val="332" w:hRule="atLeast"/>
        </w:trPr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EVROPSKE STUDIJE</w:t>
            </w:r>
          </w:p>
        </w:tc>
      </w:tr>
      <w:tr>
        <w:trPr>
          <w:trHeight w:val="30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AN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ESOR/PREDME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LUŠ.</w:t>
            </w:r>
          </w:p>
        </w:tc>
      </w:tr>
      <w:tr>
        <w:trPr>
          <w:trHeight w:val="8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NEDELJ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Maja Kovačević, doc. dr Ivana Radić Milosavlj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rbija i EU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1.11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8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  <w:sz w:val="22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e Dejan Milenković, doc. dr Ivana Radić Milosavlj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Javna uprava u EU- svaki drugi utorak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9.11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– 20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ZOOM</w:t>
            </w:r>
          </w:p>
        </w:tc>
      </w:tr>
      <w:tr>
        <w:trPr>
          <w:trHeight w:val="8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  <w:sz w:val="22"/>
              </w:rPr>
              <w:t>UTORAK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oc. dr Ivana Radić Milosavlj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Master seminar - svaki drugi utorak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2.11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MS Teams</w:t>
            </w:r>
          </w:p>
        </w:tc>
      </w:tr>
      <w:tr>
        <w:trPr>
          <w:trHeight w:val="8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lobodan Samardžić, prof.dr Bojan Kovaćević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loženi državni sistemi upravljanja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1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ZOOM</w:t>
            </w:r>
          </w:p>
        </w:tc>
      </w:tr>
      <w:tr>
        <w:trPr>
          <w:trHeight w:val="8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  <w:lang w:val="sr-Latn-CS"/>
              </w:rPr>
            </w:pPr>
            <w:r>
              <w:rPr>
                <w:rFonts w:cs="Times New Roman"/>
                <w:color w:val="244061" w:themeColor="accent1" w:themeShade="80"/>
              </w:rPr>
              <w:t>SUBOT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 xml:space="preserve">prof.dr Maja Kovačević,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Pravosudje i unutrašnji poslovi EU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sz w:val="20"/>
                  <w:szCs w:val="20"/>
                </w:rPr>
                <w:t>https://teams.microsoft.com/l/channel/19%3aWoXrlL3YsPGm5U1ktilvMCqz4LbOy1wxBVbA1PE-l-M1%40thread.tacv2/General?groupId=04a200a0-27bb-4ca4-a8d2-ce9d1f0bc2bc&amp;tenantId=4d2a84bf-f161-4d04-af79-038788308176</w:t>
              </w:r>
            </w:hyperlink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06.11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2:00-13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</w:tr>
      <w:tr>
        <w:trPr>
          <w:trHeight w:val="260" w:hRule="atLeast"/>
        </w:trPr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KULTUROLOGIJA</w:t>
            </w:r>
          </w:p>
        </w:tc>
      </w:tr>
      <w:tr>
        <w:trPr>
          <w:trHeight w:val="21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DA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ESOR/PREDME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LUŠ.</w:t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  <w:sz w:val="22"/>
              </w:rPr>
              <w:t>PONEDELJ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Časlav Koprivica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Filozofija kultur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5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8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vi čas uživo, sl. 5</w:t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Marina Sim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 xml:space="preserve">Studije kulture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6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1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ajn MS TEAMS</w:t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SRED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Slobodan Markov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lika drugo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7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ine ZOOM</w:t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ČETVRT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dr Slobodan G. Marković</w:t>
            </w:r>
            <w:r>
              <w:rPr>
                <w:rFonts w:cs="Times New Roman"/>
                <w:b/>
                <w:color w:val="244061" w:themeColor="accent1" w:themeShade="80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Kulturna antropologij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8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ine ZOOM</w:t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 xml:space="preserve">SUBOTA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Marina Sim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 xml:space="preserve">Kultura, društvo, pojedinac 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30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1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ine MS TEAMS</w:t>
            </w:r>
          </w:p>
        </w:tc>
      </w:tr>
      <w:tr>
        <w:trPr>
          <w:trHeight w:val="260" w:hRule="atLeast"/>
        </w:trPr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color w:val="244061" w:themeColor="accent1" w:themeShade="80"/>
                <w:szCs w:val="24"/>
              </w:rPr>
              <w:t>KOMUNIKOLOGIJA</w:t>
            </w:r>
          </w:p>
        </w:tc>
      </w:tr>
      <w:tr>
        <w:trPr>
          <w:trHeight w:val="8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A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ESOR/PREDME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LUŠ.</w:t>
            </w:r>
          </w:p>
        </w:tc>
      </w:tr>
      <w:tr>
        <w:trPr>
          <w:trHeight w:val="8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  <w:sz w:val="22"/>
              </w:rPr>
              <w:t>PONEDELJ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dr Nebojša Mrđa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Internet i nove medijske tehnologij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01.11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  <w:lang w:val="sr-Latn-CS"/>
              </w:rPr>
            </w:pPr>
            <w:r>
              <w:rPr>
                <w:color w:val="244061" w:themeColor="accent1" w:themeShade="80"/>
                <w:szCs w:val="24"/>
                <w:lang w:val="sr-Latn-CS"/>
              </w:rPr>
              <w:t>online</w:t>
            </w:r>
          </w:p>
        </w:tc>
      </w:tr>
      <w:tr>
        <w:trPr>
          <w:trHeight w:val="8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Marina Sim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Studije kultur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6.10.202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ine</w:t>
            </w:r>
          </w:p>
        </w:tc>
      </w:tr>
      <w:tr>
        <w:trPr>
          <w:trHeight w:val="100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ČETVRT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dr Snježana Milivojev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Mediji i društvo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8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</w:t>
            </w:r>
          </w:p>
        </w:tc>
      </w:tr>
      <w:tr>
        <w:trPr>
          <w:trHeight w:val="8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ČETVRT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dr Snježana Milivojević, doc dr Danka Ninković Slavn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Medijske publik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8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9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</w:t>
            </w:r>
          </w:p>
        </w:tc>
      </w:tr>
      <w:tr>
        <w:trPr>
          <w:trHeight w:val="260" w:hRule="atLeast"/>
        </w:trPr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color w:val="244061" w:themeColor="accent1" w:themeShade="80"/>
                <w:szCs w:val="24"/>
              </w:rPr>
              <w:t>POLITIKOLOŠKE STUDIJE RELIGIJE</w:t>
            </w:r>
          </w:p>
        </w:tc>
      </w:tr>
      <w:tr>
        <w:trPr>
          <w:trHeight w:val="8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A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ESOR/PREDME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LUŠ.</w:t>
            </w:r>
          </w:p>
        </w:tc>
      </w:tr>
      <w:tr>
        <w:trPr>
          <w:trHeight w:val="8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UTOR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prof. dr Zoran Krstić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/>
                <w:b/>
                <w:color w:val="244061" w:themeColor="accent1" w:themeShade="80"/>
              </w:rPr>
              <w:t>Politički sistem Latinske Amerik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26.10.202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17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244061" w:themeColor="accent1" w:themeShade="80"/>
              </w:rPr>
            </w:pPr>
            <w:r>
              <w:rPr>
                <w:rFonts w:cs="Times New Roman"/>
                <w:color w:val="244061" w:themeColor="accent1" w:themeShade="80"/>
              </w:rPr>
              <w:t>online</w:t>
            </w:r>
          </w:p>
        </w:tc>
      </w:tr>
      <w:tr>
        <w:trPr>
          <w:trHeight w:val="100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RED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  <w:lang w:val="sr-Latn-CS"/>
              </w:rPr>
            </w:pPr>
            <w:r>
              <w:rPr>
                <w:color w:val="244061" w:themeColor="accent1" w:themeShade="80"/>
                <w:szCs w:val="24"/>
              </w:rPr>
              <w:t>prof. dr Miroljub Jevtić, doc. dr Marko Vekovi</w:t>
            </w:r>
            <w:r>
              <w:rPr>
                <w:color w:val="244061" w:themeColor="accent1" w:themeShade="80"/>
                <w:szCs w:val="24"/>
                <w:lang w:val="sr-Latn-CS"/>
              </w:rPr>
              <w:t>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Politička učenja velikih religij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7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ČETVRT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Miroljub Jevtić, doc. dr Marko Vekov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Religija i savremeni sve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8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00-1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ČETVRT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oc. dr Marko Vekov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Političke religij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8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8:45-20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EKOLOŠKA POLITIKA</w:t>
            </w:r>
          </w:p>
        </w:tc>
      </w:tr>
      <w:tr>
        <w:trPr>
          <w:trHeight w:val="8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UTOR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emeritus Vukašin Pavlov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Savremene socioekološke teorij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6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 (Zoom)</w:t>
            </w:r>
          </w:p>
        </w:tc>
      </w:tr>
      <w:tr>
        <w:trPr>
          <w:trHeight w:val="8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UTOR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Veselin Kljaj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Odnosi sa javnošću u ekološkoj politici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6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9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 (Zoom)</w:t>
            </w:r>
          </w:p>
        </w:tc>
      </w:tr>
      <w:tr>
        <w:trPr>
          <w:trHeight w:val="8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RED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Dejan Milenković, doc. dr Vera Arežina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Ekološko pravo i ekološki standardi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7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9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 (Zoom)</w:t>
            </w:r>
          </w:p>
        </w:tc>
      </w:tr>
      <w:tr>
        <w:trPr>
          <w:trHeight w:val="8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ČETVRTAK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Darko Nad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Savremena ekološka politika i održivi razvoj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8.10.202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JAVNA UPRAVA, LOKALNA SAMOUPRAVA I JAVNE POLITIKE</w:t>
            </w:r>
          </w:p>
        </w:tc>
      </w:tr>
      <w:tr>
        <w:trPr>
          <w:trHeight w:val="32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DAN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ESOR/PREDM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OČETAK NAS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TE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LUŠ.</w:t>
            </w:r>
          </w:p>
        </w:tc>
      </w:tr>
      <w:tr>
        <w:trPr>
          <w:trHeight w:val="35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  <w:sz w:val="22"/>
              </w:rPr>
              <w:t>PONEDELJAK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Snežana Đorđev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Javne usluge i lokalni ekonomski razvo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8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</w:t>
            </w:r>
          </w:p>
        </w:tc>
      </w:tr>
      <w:tr>
        <w:trPr>
          <w:trHeight w:val="35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UTORAK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Veran Stančet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Etika javnog sekto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9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</w:t>
            </w:r>
          </w:p>
        </w:tc>
      </w:tr>
      <w:tr>
        <w:trPr>
          <w:trHeight w:val="35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RED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Snežana Đorđev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Analize javnih politi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0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</w:t>
            </w:r>
          </w:p>
        </w:tc>
      </w:tr>
      <w:tr>
        <w:trPr>
          <w:trHeight w:val="35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SRED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Natalija Periš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Zdravstvena i socijalna zašti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0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9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</w:t>
            </w:r>
          </w:p>
        </w:tc>
      </w:tr>
      <w:tr>
        <w:trPr>
          <w:trHeight w:val="35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ČETVRTAK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prof. dr Dejan Milenković</w:t>
            </w:r>
          </w:p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  <w:szCs w:val="24"/>
              </w:rPr>
            </w:pPr>
            <w:r>
              <w:rPr>
                <w:b/>
                <w:color w:val="244061" w:themeColor="accent1" w:themeShade="80"/>
                <w:szCs w:val="24"/>
              </w:rPr>
              <w:t>Upravljanje ljudskim resursim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21.10.20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17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 w:themeColor="accent1" w:themeShade="80"/>
                <w:szCs w:val="24"/>
              </w:rPr>
            </w:pPr>
            <w:r>
              <w:rPr>
                <w:color w:val="244061" w:themeColor="accent1" w:themeShade="80"/>
                <w:szCs w:val="24"/>
              </w:rPr>
              <w:t>online</w:t>
            </w:r>
          </w:p>
        </w:tc>
      </w:tr>
    </w:tbl>
    <w:tbl>
      <w:tblPr>
        <w:tblStyle w:val="TableGrid"/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2"/>
        <w:gridCol w:w="7378"/>
        <w:gridCol w:w="2258"/>
        <w:gridCol w:w="1336"/>
        <w:gridCol w:w="1293"/>
      </w:tblGrid>
      <w:tr>
        <w:trPr>
          <w:trHeight w:val="305" w:hRule="atLeast"/>
        </w:trPr>
        <w:tc>
          <w:tcPr>
            <w:tcW w:w="13887" w:type="dxa"/>
            <w:gridSpan w:val="5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OLITČKA ANALITIKA I DRUŠTVENE PROMENE</w:t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rof. dr emeritus Vukašin Pavl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olitička moć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01.11.2021.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prof. dr emeritus Vukašin Pavl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Globalizacija i savremeno društvo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01.11.2021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17365D" w:themeColor="text2" w:themeShade="bf"/>
                <w:szCs w:val="24"/>
              </w:rPr>
            </w:pP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Zoran Stojilj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Institucije I korupcija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0.11.2021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:00-18:3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rof. dr Slaviša Orlović, prof. dr Zoran Stojilj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17365D" w:themeColor="text2" w:themeShade="bf"/>
              </w:rPr>
            </w:pPr>
            <w:r>
              <w:rPr>
                <w:rFonts w:eastAsia="Calibri" w:cs="Times New Roman"/>
                <w:b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olitičke partije i ideologije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7.10.2021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9:00-20:3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17365D" w:themeColor="text2" w:themeShade="bf"/>
              </w:rPr>
            </w:pPr>
            <w:r>
              <w:rPr>
                <w:rFonts w:eastAsia="Calibri" w:cs="Times New Roman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17365D" w:themeColor="text2" w:themeShade="bf"/>
          <w:sz w:val="22"/>
          <w:szCs w:val="24"/>
        </w:rPr>
      </w:pPr>
      <w:r>
        <w:rPr>
          <w:color w:val="17365D" w:themeColor="text2" w:themeShade="bf"/>
          <w:sz w:val="22"/>
          <w:szCs w:val="24"/>
        </w:rPr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dff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04dff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04dff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c701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04df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04df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307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WoXrlL3YsPGm5U1ktilvMCqz4LbOy1wxBVbA1PE-l-M1@thread.tacv2/General?groupId=04a200a0-27bb-4ca4-a8d2-ce9d1f0bc2bc&amp;tenantId=4d2a84bf-f161-4d04-af79-0387883081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  <Pages>11</Pages>
  <Words>1478</Words>
  <Characters>8426</Characters>
  <CharactersWithSpaces>9885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1:00Z</dcterms:created>
  <dc:creator>sladjana.radovanovic</dc:creator>
  <dc:description/>
  <dc:language>en-US</dc:language>
  <cp:lastModifiedBy>sladjana.radovanovic</cp:lastModifiedBy>
  <cp:lastPrinted>2021-10-25T11:04:00Z</cp:lastPrinted>
  <dcterms:modified xsi:type="dcterms:W3CDTF">2021-11-02T14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