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ЕД УПИСА 2022/23. БУЏЕТ</w:t>
      </w:r>
    </w:p>
    <w:tbl>
      <w:tblPr>
        <w:tblStyle w:val="TableGrid"/>
        <w:tblW w:w="108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6"/>
        <w:gridCol w:w="963"/>
        <w:gridCol w:w="1620"/>
        <w:gridCol w:w="2520"/>
        <w:gridCol w:w="1081"/>
        <w:gridCol w:w="1530"/>
        <w:gridCol w:w="1709"/>
      </w:tblGrid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АТУМ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ОД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АТУ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сновне академске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МЕСТО 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РАНГ ЛИСТ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РЕ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Пауза 12-13)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.10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онедељак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-4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-3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анцеларија бр. 2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-6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-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анцеларија бр. 2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.10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уторак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-5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-4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анцеларија бр. 2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-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-14,3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анцеларија бр. 2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.10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среда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-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-4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анцеларија бр. 2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1-6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-1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анцеларија бр. 2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3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3.10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четвртак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анцеларија бр. 2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.10.2022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арн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епарни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анцеларија бр. 2</w:t>
            </w:r>
          </w:p>
        </w:tc>
      </w:tr>
      <w:tr>
        <w:trPr>
          <w:trHeight w:val="248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7.10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онедеља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редај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Докумена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за д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редит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стипендију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ви студијски програми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62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II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 и П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25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и П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341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62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8.10.202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уторак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IV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Дом, К/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 и П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Дом, К/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47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Док.за д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 и П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323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Док.за д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b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b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b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6f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9</Words>
  <Characters>1479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05:00Z</dcterms:created>
  <dc:creator>kristina.porobic</dc:creator>
  <dc:description/>
  <dc:language>en-US</dc:language>
  <cp:lastModifiedBy>jasna.dozet</cp:lastModifiedBy>
  <cp:lastPrinted>2022-10-08T09:22:00Z</cp:lastPrinted>
  <dcterms:modified xsi:type="dcterms:W3CDTF">2022-10-08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