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University of Belgrade, Faculty of Political Science Seminar: 14 March 20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hat is Europe? Multiple Ideas of Europeanization from the Cold War to Today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essor Theodora Dragosti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Stat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t I: What is Europ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Lee and Robert Bideleux, “East, West, and the Return of the Central: Borders Drawn and Redrawn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an Krastev, “The Refugee Crisis and the Return of the East-West Divide in Europe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uela Boatca, “Multiple Europes and the Politics of Difference Within”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mes Mark et al, </w:t>
      </w:r>
      <w:r>
        <w:rPr>
          <w:rFonts w:cs="Times New Roman" w:ascii="Times New Roman" w:hAnsi="Times New Roman"/>
          <w:i/>
          <w:iCs/>
          <w:color w:val="000000"/>
        </w:rPr>
        <w:t>1989: A Global History of Eastern Europe</w:t>
      </w:r>
      <w:r>
        <w:rPr>
          <w:rFonts w:cs="Times New Roman" w:ascii="Times New Roman" w:hAnsi="Times New Roman"/>
          <w:color w:val="000000"/>
        </w:rPr>
        <w:t xml:space="preserve"> (Cambridge: Cambridge University Press, 2019), selections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**break*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 II: How to Study Europeaniz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aneta Dimitrova and Elitsa Kortenska, “What do citizens want? And why does it matter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s Andrén and Joris van Eijnatten, “European Unity and the Nation-State,” in </w:t>
      </w:r>
      <w:r>
        <w:rPr>
          <w:rFonts w:cs="Times New Roman" w:ascii="Times New Roman" w:hAnsi="Times New Roman"/>
          <w:i/>
          <w:iCs/>
        </w:rPr>
        <w:t>Nationalism and Internationalism Intertwine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cent Eurobarometer surveys: Examine the two Infographics from 2022 and 2023 and browse </w:t>
      </w:r>
      <w:r>
        <w:rPr>
          <w:rFonts w:cs="Times New Roman" w:ascii="Times New Roman" w:hAnsi="Times New Roman"/>
          <w:i/>
          <w:iCs/>
        </w:rPr>
        <w:t>Public Opinion in the European Un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p. 9-1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Full info on surveys can be found here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europa.eu/eurobarometer/surveys/detail/265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europa.eu/eurobarometer/surveys/detail/2932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europa.eu/eurobarometer/surveys/detail/2693</w:t>
        </w:r>
      </w:hyperlink>
      <w:r>
        <w:rPr>
          <w:rFonts w:cs="Times New Roman" w:ascii="Times New Roman" w:hAnsi="Times New Roman"/>
        </w:rPr>
        <w:t xml:space="preserve"> (country facts sheets also availab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barometer/surveys/detail/2652" TargetMode="External"/><Relationship Id="rId3" Type="http://schemas.openxmlformats.org/officeDocument/2006/relationships/hyperlink" Target="https://europa.eu/eurobarometer/surveys/detail/2932" TargetMode="External"/><Relationship Id="rId4" Type="http://schemas.openxmlformats.org/officeDocument/2006/relationships/hyperlink" Target="https://europa.eu/eurobarometer/surveys/detail/26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8:00Z</dcterms:created>
  <dc:creator>Dragostinova, Theodora</dc:creator>
  <dc:description/>
  <dc:language>en-US</dc:language>
  <cp:lastModifiedBy>dragan.zivojinovic</cp:lastModifiedBy>
  <dcterms:modified xsi:type="dcterms:W3CDTF">2023-02-24T07:38:00Z</dcterms:modified>
  <cp:revision>2</cp:revision>
  <dc:subject/>
  <dc:title/>
</cp:coreProperties>
</file>