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 ispita iz Studija kulture, 25. januar 202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Style w:val="TableGrid"/>
        <w:tblW w:w="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3"/>
      </w:tblGrid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 xml:space="preserve">Broj indeksa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r-Latn-RS" w:eastAsia="en-US" w:bidi="ar-SA"/>
              </w:rPr>
              <w:t xml:space="preserve">Ocena 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239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ije položila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85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2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6 (šest)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6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/2020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Nije položila</w:t>
            </w:r>
          </w:p>
        </w:tc>
      </w:tr>
      <w:tr>
        <w:trPr/>
        <w:tc>
          <w:tcPr>
            <w:tcW w:w="22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166/202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r-Latn-RS" w:eastAsia="en-US" w:bidi="ar-SA"/>
              </w:rPr>
              <w:t>7 (sedam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rPr>
          <w:lang w:val="sr-Latn-R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4d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57:00Z</dcterms:created>
  <dc:creator>Windows User</dc:creator>
  <dc:description/>
  <dc:language>en-US</dc:language>
  <cp:lastModifiedBy>Windows User</cp:lastModifiedBy>
  <dcterms:modified xsi:type="dcterms:W3CDTF">2023-01-3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