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02124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color w:val="202124"/>
          <w:sz w:val="24"/>
          <w:szCs w:val="24"/>
          <w:lang w:val="sr-Latn-RS"/>
        </w:rPr>
        <w:t>REZULTATI PRVOG KOLOKVIJUMA IZ PREDMETA SOCIJALNI RAD U ZAJEDNICI ODRŽANOG 14.11.2022. GODINE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593"/>
        <w:gridCol w:w="2372"/>
        <w:gridCol w:w="2310"/>
      </w:tblGrid>
      <w:tr>
        <w:trPr>
          <w:trHeight w:val="49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R.broj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Ime i prezim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>Broj poen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elena (Grubor) Cvet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8/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unja Gr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8/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na Pet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5/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ja Milov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1/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ijana Velj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1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ara Pop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1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Emilija Nič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4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a Šimš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7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ndra Dim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1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ilica Jov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6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ja Radul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0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uk Pau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6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rija Radomir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0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ojana Cvet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1/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ita Dab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2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aria Miluti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4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Tag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6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Velič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0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Luka Per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3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8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elena Bač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4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ndra Voj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5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ana Stank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6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7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ana Stoš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7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Ranč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38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ađa Nikol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1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Marin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2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6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ofija Kovače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3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9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Višnja Ves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5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Mar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6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ovana Mijat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0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Stef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2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drijana Stoj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05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 Ognje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12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Jelena Vukić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27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Tamara Maksim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2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Nataša Milovan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3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4,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Stan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7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Magdalena Dmitr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39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astasija Mihajl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0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ara Tomaš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5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Sofija Marin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46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5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ušanka Drakul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2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nđela Nedeljko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53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Aleksandra Radosavljević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860/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*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45:00Z</dcterms:created>
  <dc:creator>Миона Гајић</dc:creator>
  <dc:description/>
  <dc:language>en-US</dc:language>
  <cp:lastModifiedBy>Dragana Stekel</cp:lastModifiedBy>
  <dcterms:modified xsi:type="dcterms:W3CDTF">2022-11-18T19:45:00Z</dcterms:modified>
  <cp:revision>2</cp:revision>
  <dc:subject/>
  <dc:title/>
</cp:coreProperties>
</file>