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REZULTATI PRVOG KOLOKVIJUMA IZ PREDMETA SOCIJALNI RAD U ZAJEDNICI ODRŽANOG 06.11.2023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sr-Latn-RS"/>
        </w:rPr>
        <w:t xml:space="preserve">Spisak studenata/kinja koji/e su položili/e kolokvijum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93"/>
        <w:gridCol w:w="2372"/>
        <w:gridCol w:w="2310"/>
      </w:tblGrid>
      <w:tr>
        <w:trPr>
          <w:trHeight w:val="4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. bro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Jani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0/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Cvet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8/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ica Mi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5/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Zorana Sa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1/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oleta Mile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4/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vetlana Kuzm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1/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Pop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3/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Kuljan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7/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ša Žug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1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a Per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3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ilip Milet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9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ojana Čo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9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nja Milić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6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lija Inja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8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Lu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7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Bojč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3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Br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7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orđe Milić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8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ta Draš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Laz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1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 Tramošljan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4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Vukot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4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talija Ste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1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ica Biočan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2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ndra Stano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3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Trim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4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Čeč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8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ijana Pav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0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ojana Pant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3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šica Šmig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4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ijana Todor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7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talija Jordano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8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Boš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 Dan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1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Petr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3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na Mile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4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fija Milo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5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ica Pant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6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orđe Il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8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Bogd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9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Grb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2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oris Sta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3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na Ži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4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da Stef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5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ejan Mirosavl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8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Nikol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1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Bec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2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Rado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5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ra Pav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7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nja Pav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1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eta Damnj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3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amara Vukosavlje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5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ristina Bezbradi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8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ja Gut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8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nežana Radosavl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6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talija Boš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0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ina Bukari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2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Radivo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1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rijana Damj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4/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9:00Z</dcterms:created>
  <dc:creator>Миона Гајић</dc:creator>
  <dc:description/>
  <dc:language>en-US</dc:language>
  <cp:lastModifiedBy>Dragana Stoeckel</cp:lastModifiedBy>
  <dcterms:modified xsi:type="dcterms:W3CDTF">2023-11-14T12:33:00Z</dcterms:modified>
  <cp:revision>4</cp:revision>
  <dc:subject/>
  <dc:title/>
</cp:coreProperties>
</file>