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  <w:t>REZULTATI PRVOG KOLOKVIJUMA IZ PREDMETA SOCIJALNI RAD U ZAJEDNICI ODRŽANOG 18.11.2024. GOD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sr-Latn-RS"/>
        </w:rPr>
        <w:t>Spisak studenata/kinja koji/e su položili/e kolokvijum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93"/>
        <w:gridCol w:w="2372"/>
        <w:gridCol w:w="2310"/>
      </w:tblGrid>
      <w:tr>
        <w:trPr>
          <w:trHeight w:val="4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R. broj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poe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ragana Ivano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9/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ica Stan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9/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ristina Koc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4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leonora Orav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9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ena Jakovlj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7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oroteja Pet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7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odora Pavl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7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enka Mihajl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2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anka Ros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1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vena Obrad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6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ina Bor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2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ijana Luk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7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amara Drobnja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4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ja Stan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3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drijana Stanoj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1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etra Cvet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3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Rosk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5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jana Mlade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7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atarina Milj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8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ina Radosavlj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9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ijana Fem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1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atarina Rade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2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 Raj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3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tefan Krame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9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Bogd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rna Topal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1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ndar Stanoj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2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fimija Zur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3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ra Stev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6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na Bilina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7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odora Sim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8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na Đorđ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9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enka Sim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4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Nikit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5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taša Papa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6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nica Živ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7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Ćos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5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ina Glad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0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Gaj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2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ina Kovač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3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alentina Miloš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4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Jan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6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rena Čok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9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lena Andr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3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a Bol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8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ana Jec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0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ja Gar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5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ja Miladi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6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na Pred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9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atarina Adž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7/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* Jedan rad nije potpisan (15,5 poen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vid u test: ponedeljak, 02.12.2024. godine u 11: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7:00Z</dcterms:created>
  <dc:creator>Миона Гајић</dc:creator>
  <dc:description/>
  <cp:keywords/>
  <dc:language>en-US</dc:language>
  <cp:lastModifiedBy>Dragana Stoeckel</cp:lastModifiedBy>
  <dcterms:modified xsi:type="dcterms:W3CDTF">2024-11-28T09:16:00Z</dcterms:modified>
  <cp:revision>4</cp:revision>
  <dc:subject/>
  <dc:title/>
</cp:coreProperties>
</file>