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</w:rPr>
        <w:t>Re</w:t>
      </w:r>
      <w:r>
        <w:rPr>
          <w:b/>
          <w:sz w:val="24"/>
          <w:lang w:val="sr-Latn-RS"/>
        </w:rPr>
        <w:t>zultati kolokvijuma iz Zastupanja u socijalnom radu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20.03.2023.godina</w:t>
      </w:r>
    </w:p>
    <w:p>
      <w:pPr>
        <w:pStyle w:val="Normal"/>
        <w:jc w:val="center"/>
        <w:rPr/>
      </w:pPr>
      <w:r>
        <w:rPr/>
        <w:t>Spisak studenata/studentkinja koji/e su položili/e kolokviju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980"/>
        <w:gridCol w:w="1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Ime i prez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ita Dab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2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aria Miluti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Tag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6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Đorđe Milić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8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Velić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0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Luka Pe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3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Ba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4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Voj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5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ana Stank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6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ana Sto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7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Ran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8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Nađa Niko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1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Mari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2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ofija Kovač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3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Mar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6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Mijat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0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drijana Stoj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5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R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E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0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 Ognje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2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Maksim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2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ataša Milov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3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sidora Ždr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4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gdalena Dmitr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9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Nedelj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3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</w:tr>
    </w:tbl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2:00Z</dcterms:created>
  <dc:creator>Dragana Stekel</dc:creator>
  <dc:description/>
  <dc:language>en-US</dc:language>
  <cp:lastModifiedBy>Dragana Stekel</cp:lastModifiedBy>
  <dcterms:modified xsi:type="dcterms:W3CDTF">2023-03-24T07:55:00Z</dcterms:modified>
  <cp:revision>1</cp:revision>
  <dc:subject/>
  <dc:title/>
</cp:coreProperties>
</file>