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JALNA PATOLOG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zultati I kolokvijuma održanog 21. marta 2022. Godin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pisak studenata koji su položili kolokvijum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minimalan broj poena 11, maksimalan 20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</w:tblGrid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me i prez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Milica Stef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*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ja Ce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Hadžibu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*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ca Bioča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Stan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*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Trep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 Anđel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Če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a Pant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Tode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Mile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ca Pan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os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Grb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Mirosavl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8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*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Radov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5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eta Damn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7:00Z</dcterms:created>
  <dc:creator>kabinet133</dc:creator>
  <dc:description/>
  <dc:language>en-US</dc:language>
  <cp:lastModifiedBy>Dragana Stekel</cp:lastModifiedBy>
  <dcterms:modified xsi:type="dcterms:W3CDTF">2022-03-23T18:07:00Z</dcterms:modified>
  <cp:revision>2</cp:revision>
  <dc:subject/>
  <dc:title/>
</cp:coreProperties>
</file>