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REZULTATI ISPITA IZ PREDMETA SOCIJALNA PATOLOGIJA ODRŽANOG 23.01.2023. GODINE (januarski rok)</w:t>
      </w:r>
    </w:p>
    <w:p>
      <w:pPr>
        <w:pStyle w:val="Normal"/>
        <w:jc w:val="center"/>
        <w:rPr/>
      </w:pPr>
      <w:r>
        <w:rPr/>
        <w:t>Spisak studenata/kinja koji/e su položili ispit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09"/>
        <w:gridCol w:w="2338"/>
        <w:gridCol w:w="233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Redni broj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poen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a Brki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7/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/3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a Bogdanovi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9/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,5/3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ija Tomi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5/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/3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0:00Z</dcterms:created>
  <dc:creator>Миона Гајић</dc:creator>
  <dc:description/>
  <dc:language>en-US</dc:language>
  <cp:lastModifiedBy>Dragana Stekel</cp:lastModifiedBy>
  <dcterms:modified xsi:type="dcterms:W3CDTF">2023-01-25T09:20:00Z</dcterms:modified>
  <cp:revision>2</cp:revision>
  <dc:subject/>
  <dc:title/>
</cp:coreProperties>
</file>