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ТАТИ ДРУГОГ КОЛОКВИЈУМА ИЗ ПРЕДМЕТА ДРУШТВЕНЕ ДЕВИЈАЦИЈЕ ОДРЖАНОГ 29.04.2024. ГОД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Списак студената/киња који/е су положили/е колоквијум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 индекс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име и им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ени (максимум 30 поена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/086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анковић А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/083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чић Ива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*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/08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ић Даниц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/082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ћ Анђел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/085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доровић Неве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/014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чманац Јова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/085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овичић Славиц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/013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чевић Софиј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/083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чевић Бранкиц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/084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ковић Мај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/084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ац Мариј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*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/013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ћ Дуњ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/080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овић Урош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/080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ић Лен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/081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ић Оливер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/08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новић Даниц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/082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ћ Немањ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/082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Ђорђевић Мариј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/083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носић А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/083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ца Јеле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/084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жајић Никол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/084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асковић Даниц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/085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ић Јован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/086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јковић Тија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/087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ћ Санел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/012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инов Јова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/012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ковић Андрија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/012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кашиновић Јова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/012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вић Александр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/012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ић Боја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/012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јелановић Сар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/012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овановић Ањ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/012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аковић Милиц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/013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шиновић Андрија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/013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овановић Сар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/013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ић Ђорђ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/013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овановић Андриј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/013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џић Катари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/013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елети Ми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*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/013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вић Симо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/014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ић Милиц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/014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ић Нађ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/014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теновић Дуњ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/014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ски Анастасиј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/014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ћ Ива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/0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рамовић Сар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/015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ковић Тија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/080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ћ Анђел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/080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ињанин Милиц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/080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ичевић Алекс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/08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ожац Ањуш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/08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бор Анђел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/08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оска Март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/081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чевић Анђели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/081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Јеловац Синиша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/082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инић Исидор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/082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мњановић Иво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/083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довић Јова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/083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јић Ја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/083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ајковић Јелисавета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/083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аковљевић А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23:00Z</dcterms:created>
  <dc:creator>PC</dc:creator>
  <dc:description/>
  <dc:language>en-US</dc:language>
  <cp:lastModifiedBy>Dragana Stoeckel</cp:lastModifiedBy>
  <dcterms:modified xsi:type="dcterms:W3CDTF">2024-05-02T11:23:00Z</dcterms:modified>
  <cp:revision>2</cp:revision>
  <dc:subject/>
  <dc:title/>
</cp:coreProperties>
</file>