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DRUGOG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222222"/>
        </w:rPr>
      </w:pPr>
      <w:r>
        <w:rPr>
          <w:b/>
          <w:bCs/>
          <w:i/>
          <w:iCs/>
          <w:color w:val="FF0000"/>
          <w:sz w:val="40"/>
          <w:szCs w:val="40"/>
        </w:rPr>
        <w:t>MEDIJSKI SISTEM SRBIJ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21. maj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248"/>
        <w:gridCol w:w="1669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ladana Vuč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uk Toma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Joks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 Divanefen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n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đa Rus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Ru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Jovi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rij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jislav Gvozde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lo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 Bab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lad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 Popov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Krupni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ošev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ut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Pe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e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Jerem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Ćić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Po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Boš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Maks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Šima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Mihai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ragana Si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Kovač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antin Ral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Bela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Jovan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lica Pe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na Šćep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Una St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a Jak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Slado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i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g Xia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nad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</w:rPr>
              <w:t>Sofij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osavl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ija An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Ves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Ma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I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na Mitkov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ona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na Ave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Mihailo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Me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Bogd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hinja Sta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t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9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Ćurč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Use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rina Piper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ja Velj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5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Ra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Ste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Danče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Tos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fan Sa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Bož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Step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otkonj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a Dam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Miluti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Čalu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Fili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a Rašljan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Topa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5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Karaosm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3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a Laz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ar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6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5/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ari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Stef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Gard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anda Mil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J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Teodora Knež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Ajla Hadžifah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ja Ki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9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Bosa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Kordulup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elič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Makrag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Han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Valerija Belu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Barjaktar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a Ahem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vana Damn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livo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St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Fili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Miloš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 Stan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ena Aiel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9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ija Šeke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jana Korbu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6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Ćo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 Mari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Bab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k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tamen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jko Zdra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Štrb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li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Nede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inđe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karamuca-Bak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3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ej Markos Pop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ina Sim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Lag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Janj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ga Dej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Strahinj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š Jevđenij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Milić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Sto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dalena Niko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Džod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5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jana Deveta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Živ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Mac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Pet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Šot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Jere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aše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39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Ris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0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Đul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7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Grača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1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Lutov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8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Ši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2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Pavl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06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ina Mura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4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Milet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4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jana Đur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5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Jere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29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j Likoku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30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25. maj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1</Pages>
  <Words>684</Words>
  <Characters>3900</Characters>
  <CharactersWithSpaces>4575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05-25T19:4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