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zultati drugog (popravnog) kolokvijuma, Socijalna patologija, 16.05.2022. god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aksimalan broj poena 20)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Spisak studenata/studentkinja koji/e su položili/e kolokviju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me i prezim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oj indeks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oj poen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ara Grub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30/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*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lena Radov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lang w:val="de-DE"/>
              </w:rPr>
              <w:t>815/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ovana Bogd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9/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*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andra Stanoj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3/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ija Tom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45/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nica Pant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6/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ara Anđel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6/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jan Mirosavlj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08/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*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na Živ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04/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na Milen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4/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3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ušica Šmig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lang w:val="de-DE"/>
              </w:rPr>
              <w:t>134/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*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fija Miloj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5/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Đorđe Il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8/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ikola Živan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32/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ijana Nol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19/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.5</w:t>
            </w:r>
          </w:p>
        </w:tc>
      </w:tr>
    </w:tbl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Uvid u testove: četvrtak, 19.05.2022. godine u 9.30h, u kabinetu br.141.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0" w:after="200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0:22:00Z</dcterms:created>
  <dc:creator>Dragana Stekel</dc:creator>
  <dc:description/>
  <dc:language>en-US</dc:language>
  <cp:lastModifiedBy>Dragana Stekel</cp:lastModifiedBy>
  <dcterms:modified xsi:type="dcterms:W3CDTF">2022-05-16T20:32:00Z</dcterms:modified>
  <cp:revision>1</cp:revision>
  <dc:subject/>
  <dc:title/>
</cp:coreProperties>
</file>