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  <w:t>Rezultati drugog (redovnog) kolokvijuma iz Socijalnog rada u zajednic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(12.12.2022.god.)</w:t>
      </w:r>
    </w:p>
    <w:p>
      <w:pPr>
        <w:pStyle w:val="Normal"/>
        <w:jc w:val="center"/>
        <w:rPr/>
      </w:pPr>
      <w:r>
        <w:rPr/>
        <w:t>Spisak studenata/studentkinja koji su položili/e kolokviju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1890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Redni broj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roj indek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vana Jo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51/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uk Pa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36/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Bojana Cv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41/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ristijan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52/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a Šim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07/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ilic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26/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đela Vuč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20/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ita Da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2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ria Milut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4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ana Tog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126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đela Velič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0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ateja Suvač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2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na Ba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4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ana Stan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6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ana Sto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7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ana R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8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ađ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1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ovana Mar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2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Sofija Kovač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3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9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Višnja Ve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5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drijana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05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ilica Rog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06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Jelean Vukić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27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Anja Stoji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30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Tamara Ma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32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Nataša Mil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33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sidora Ždr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34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Sofija Mari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846/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08:00Z</dcterms:created>
  <dc:creator>Dragana Stekel</dc:creator>
  <dc:description/>
  <dc:language>en-US</dc:language>
  <cp:lastModifiedBy>Dragana Stekel</cp:lastModifiedBy>
  <dcterms:modified xsi:type="dcterms:W3CDTF">2022-12-15T19:23:00Z</dcterms:modified>
  <cp:revision>1</cp:revision>
  <dc:subject/>
  <dc:title/>
</cp:coreProperties>
</file>