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jalna patologija, akademska 2021/22. go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održanog 20. februara 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66"/>
        <w:gridCol w:w="3069"/>
      </w:tblGrid>
      <w:tr>
        <w:trPr>
          <w:trHeight w:val="10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ostvarenih bodova na isp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(od maksimalnih 40)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20/01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Simovi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2,5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4/08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Jonovi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9/08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ana Čolovi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1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is oc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ržaće se u martu. Tačan datum upisa će biti naknadno objavljen na sajtu fakulteta, kao i na platformi MS Teams. Zainteresovani/e za uvid se mogu javiti mejlom doc. Dragani Štekel radi dogovora o terminu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kabinet133</dc:creator>
  <dc:description/>
  <dc:language>en-US</dc:language>
  <cp:lastModifiedBy>Dragana Stekel</cp:lastModifiedBy>
  <dcterms:modified xsi:type="dcterms:W3CDTF">2022-02-24T09:47:00Z</dcterms:modified>
  <cp:revision>2</cp:revision>
  <dc:subject/>
  <dc:title/>
</cp:coreProperties>
</file>