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redmet: Socijalni rad u zajed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Rezultati ispita rađenog 11. juna 202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59"/>
        <w:gridCol w:w="1903"/>
      </w:tblGrid>
      <w:tr>
        <w:trPr>
          <w:trHeight w:val="5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roj indeks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 i prezi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roj bodova na završnom ispitu</w:t>
            </w:r>
          </w:p>
        </w:tc>
      </w:tr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018/08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arija Radulovi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23,5</w:t>
            </w:r>
          </w:p>
        </w:tc>
      </w:tr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018/08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đa Radovi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019/08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Zorana Vračarevi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21*</w:t>
            </w:r>
          </w:p>
        </w:tc>
      </w:tr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019/08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Sara Čolakovi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23</w:t>
            </w:r>
          </w:p>
        </w:tc>
      </w:tr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019/08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Jovana Jovi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23,5</w:t>
            </w:r>
          </w:p>
        </w:tc>
      </w:tr>
      <w:tr>
        <w:trPr>
          <w:trHeight w:val="4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019/08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aja Saji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32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11:00Z</dcterms:created>
  <dc:creator>kabinet133</dc:creator>
  <dc:description/>
  <dc:language>en-US</dc:language>
  <cp:lastModifiedBy>kabinet133</cp:lastModifiedBy>
  <dcterms:modified xsi:type="dcterms:W3CDTF">2022-06-11T14:19:00Z</dcterms:modified>
  <cp:revision>1</cp:revision>
  <dc:subject/>
  <dc:title/>
</cp:coreProperties>
</file>