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List-Accent6"/>
        <w:tblW w:w="11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71"/>
      </w:tblGrid>
      <w:tr>
        <w:trPr>
          <w:cnfStyle w:val="100000000000"/>
        </w:trPr>
        <w:tc>
          <w:tcPr>
            <w:tcW w:w="11471" w:type="dxa"/>
            <w:cnfStyle w:val="001000000000"/>
            <w:tcBorders/>
            <w:shd w:color="auto" w:fill="F79646" w:themeFill="accent6" w:val="clear"/>
          </w:tcPr>
          <w:tbl>
            <w:tblPr>
              <w:tblStyle w:val="LightShading-Accent5"/>
              <w:tblW w:w="11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160"/>
            </w:tblGrid>
            <w:tr>
              <w:trPr>
                <w:trHeight w:val="10320" w:hRule="atLeast"/>
                <w:cnfStyle w:val="100000000000"/>
              </w:trPr>
              <w:tc>
                <w:tcPr>
                  <w:tcW w:w="11160" w:type="dxa"/>
                  <w:cnfStyle w:val="001000000000"/>
                  <w:tcBorders/>
                </w:tcPr>
                <w:tbl>
                  <w:tblPr>
                    <w:tblStyle w:val="MediumGrid1-Accent2"/>
                    <w:tblW w:w="10916" w:type="dxa"/>
                    <w:jc w:val="left"/>
                    <w:tblInd w:w="118" w:type="dxa"/>
                    <w:shd w:fill="EFD3D2" w:val="clear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277"/>
                    <w:gridCol w:w="1299"/>
                    <w:gridCol w:w="1914"/>
                    <w:gridCol w:w="1323"/>
                    <w:gridCol w:w="1315"/>
                    <w:gridCol w:w="1615"/>
                    <w:gridCol w:w="1172"/>
                  </w:tblGrid>
                  <w:tr>
                    <w:trPr>
                      <w:trHeight w:val="303" w:hRule="atLeast"/>
                      <w:cnfStyle w:val="1000000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Godina upisa i broj indeksa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1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Kolokvijum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1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Prisustvo i aktivnost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1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Prezentacija</w:t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1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Završni ispit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1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Ukupno bodova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1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Ocena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17 / 242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?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7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?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?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17 / 52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?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2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9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?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?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18 / 211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1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1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18 / 304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4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7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1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19 / 253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3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3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19 / 265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4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3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7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19 / 306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8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8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19 / 65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1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7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8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11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0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2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02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4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9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2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04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5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4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1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5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1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2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20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1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2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3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27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9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9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8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29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8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3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1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54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1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1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66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8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5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3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71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0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X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28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0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5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3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8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30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1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1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9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1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301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2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X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32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0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5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4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0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33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5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2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5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0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37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3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9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1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38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2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8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2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415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5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3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8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43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41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1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46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0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5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3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0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3" w:hRule="atLeast"/>
                      <w:cnfStyle w:val="000000100000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464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8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7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DFA7A6" w:themeFill="accent2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1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277" w:type="dxa"/>
                        <w:cnfStyle w:val="001000000000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2020 / 83</w:t>
                        </w:r>
                      </w:p>
                    </w:tc>
                    <w:tc>
                      <w:tcPr>
                        <w:tcW w:w="1299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3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6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33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72</w:t>
                        </w:r>
                      </w:p>
                    </w:tc>
                    <w:tc>
                      <w:tcPr>
                        <w:tcW w:w="1172" w:type="dxa"/>
                        <w:tcBorders/>
                        <w:shd w:color="auto" w:fill="EFD3D2" w:themeFill="accent2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right"/>
                          <w:cnfStyle w:val="000000000000"/>
                          <w:rPr>
                            <w:rFonts w:ascii="Calibri" w:hAnsi="Calibri"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spita iz predmeta MEĐUNARODNO KOMUNICIRANJE, rađenog 26. juna 2024.</w:t>
      </w:r>
    </w:p>
    <w:p>
      <w:pPr>
        <w:pStyle w:val="Normal"/>
        <w:rPr/>
      </w:pPr>
      <w:r>
        <w:rPr/>
        <w:t>Upis ocena se može obaviti u ponedeljak, 8. jula, od 14 časova, u Centru za ruske studij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 sva pitanja obratite se na filip.otovicvisnjic@fpn.bg.ac.rs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a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7a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967ab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967ab5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967ab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967ab5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967ab5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967ab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4">
    <w:name w:val="Light Grid Accent 4"/>
    <w:basedOn w:val="TableNormal"/>
    <w:uiPriority w:val="62"/>
    <w:rsid w:val="00967ab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967ab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967ab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967ab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967ab5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967ab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MediumGrid1-Accent3">
    <w:name w:val="Medium Grid 1 Accent 3"/>
    <w:basedOn w:val="TableNormal"/>
    <w:uiPriority w:val="67"/>
    <w:rsid w:val="00967ab5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2">
    <w:name w:val="Medium Grid 1 Accent 2"/>
    <w:basedOn w:val="TableNormal"/>
    <w:uiPriority w:val="67"/>
    <w:rsid w:val="00967ab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1">
    <w:name w:val="Medium Grid 1 Accent 1"/>
    <w:basedOn w:val="TableNormal"/>
    <w:uiPriority w:val="67"/>
    <w:rsid w:val="00967ab5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List2-Accent6">
    <w:name w:val="Medium List 2 Accent 6"/>
    <w:basedOn w:val="TableNormal"/>
    <w:uiPriority w:val="66"/>
    <w:rsid w:val="00967ab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967ab5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677DD0-EC9E-4074-9421-C92C29673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5:00Z</dcterms:created>
  <dc:creator>slusaonica</dc:creator>
  <dc:description/>
  <dc:language>en-US</dc:language>
  <cp:lastModifiedBy>slusaonica</cp:lastModifiedBy>
  <dcterms:modified xsi:type="dcterms:W3CDTF">2024-07-04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