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ster studije</w:t>
      </w:r>
    </w:p>
    <w:p>
      <w:pPr>
        <w:pStyle w:val="Normal"/>
        <w:jc w:val="center"/>
        <w:rPr>
          <w:lang w:val="de-DE"/>
        </w:rPr>
      </w:pPr>
      <w:r>
        <w:rPr>
          <w:sz w:val="24"/>
          <w:szCs w:val="24"/>
          <w:lang w:val="de-DE"/>
        </w:rPr>
        <w:t>Rezultati ispita iz predmeta Antidiskriminacija, diverzitet i multikulturalni socijalni ra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de-DE"/>
        </w:rPr>
        <w:t>Isidora Babanić 192/23…………………………………………………………………………………………39/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de-DE"/>
        </w:rPr>
        <w:t>Tijana Mladenović 185/23…………………………………………………………………………………….42.5/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de-DE"/>
        </w:rPr>
        <w:t xml:space="preserve">Luka Perić 178/24…………………………………………………………………………………………………43/50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Upis ocena i uvid u test: četvrtak, 23.10.2025. godine u 17:30h, kabinet br. 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148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148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14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14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14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14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14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14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14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14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14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148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148a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148a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148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148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148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148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14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14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14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148a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148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148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148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148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b14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148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b148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8:00Z</dcterms:created>
  <dc:creator>Dragana Stoeckel</dc:creator>
  <dc:description/>
  <dc:language>en-US</dc:language>
  <cp:lastModifiedBy>Dragana Stoeckel</cp:lastModifiedBy>
  <dcterms:modified xsi:type="dcterms:W3CDTF">2025-10-21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