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9"/>
        <w:gridCol w:w="2254"/>
        <w:gridCol w:w="22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REDNI BR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VOJENI BROJ PO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leksandra Laz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leksandra Radosavlj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6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leksandra Voj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a Boj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a Velič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astasija Cvet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astasija Mihaj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drijana Stoj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Nedelj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St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Stef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đela Velič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ja Marj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nja Stoji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ojana Cv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jana Jan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9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ria Milut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unja Dju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ušanka Draku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Emilija Sto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sidora Žde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 Mar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 Jov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a Jovi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ana Vuk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lena Ba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lena Rad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lena Rad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elena Vukić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/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ovana Br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ovana E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ovana Gočmana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ovana Mari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ovana Mijat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Jovana Ranč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ristina Cvrk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Luka Pe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gdalena Dmitr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ija Jev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ta Draš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0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ta Milut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teja Suvačare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a Per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Ris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Rog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ica Sim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ša Blagoj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đa Niko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taša Milov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evena Tarl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anja Šak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ara Tomaš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ofija Kovače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ofija Mari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tefan Živ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6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amara Maksim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eodora Bož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ijana Stanko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iktorija Georgie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Minimalan broj poena potreban da bi se ispit položio je 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Upis ocena je u petak, 28.01.2022.godine u 11:30 u kabinetu 140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  <w:lang w:val="sr-Latn-RS"/>
      </w:rPr>
      <w:t>REZULTATI ISPITA SOCIJALNI RAD SA POJEDINCEM 21.1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2:00Z</dcterms:created>
  <dc:creator>Violeta Marković</dc:creator>
  <dc:description/>
  <cp:keywords/>
  <dc:language>en-US</dc:language>
  <cp:lastModifiedBy>Violeta Marković</cp:lastModifiedBy>
  <dcterms:modified xsi:type="dcterms:W3CDTF">2022-01-25T17:36:00Z</dcterms:modified>
  <cp:revision>2</cp:revision>
  <dc:subject/>
  <dc:title/>
</cp:coreProperties>
</file>