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ISPITA IZ PREDMETA SOCIJALNI RAD U ZAJEDNICI ODRŽANOG 22.01.2024. GODINE</w:t>
      </w:r>
    </w:p>
    <w:p>
      <w:pPr>
        <w:pStyle w:val="Normal"/>
        <w:rPr/>
      </w:pPr>
      <w:r>
        <w:rPr/>
        <w:t>Spisak studenata/kinja koji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0"/>
        <w:gridCol w:w="1980"/>
        <w:gridCol w:w="2070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ca Mik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4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a Milek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 Pop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Dim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Vučić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 Per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Mile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Radomi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jen Janjuš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 Inj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oj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Brk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Sim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Draš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Đorđ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Tramošlj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 Mar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Dmit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uko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Radosavl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ja Ste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ca Bioč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Stan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Trim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Čeč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Gru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a Pant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ja Jorda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Bosan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Da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et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Mile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Mil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ca Pan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rđe I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Bogd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Gr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Sta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Ži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 Stef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a Pant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Mirosavl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Nik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Pavl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I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Đorđ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ja Boš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Radiv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8:00Z</dcterms:created>
  <dc:creator>Миона Гајић</dc:creator>
  <dc:description/>
  <dc:language>en-US</dc:language>
  <cp:lastModifiedBy>Dragana Stoeckel</cp:lastModifiedBy>
  <dcterms:modified xsi:type="dcterms:W3CDTF">2024-01-29T10:28:00Z</dcterms:modified>
  <cp:revision>2</cp:revision>
  <dc:subject/>
  <dc:title/>
</cp:coreProperties>
</file>