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ISPITA IZ PREDMETA SOCIJALNI RAD U ZAJEDNICI ODRŽANOG 27.08.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aksimalan broj osvojenih poena je 40, a minimalan 2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isak studenata/kinja koji su položili/e ispit</w:t>
      </w:r>
    </w:p>
    <w:tbl>
      <w:tblPr>
        <w:tblW w:w="737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2249"/>
        <w:gridCol w:w="1943"/>
        <w:gridCol w:w="1929"/>
      </w:tblGrid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 b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oj indeks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oj poena </w:t>
            </w:r>
          </w:p>
        </w:tc>
      </w:tr>
      <w:tr>
        <w:trPr>
          <w:trHeight w:val="3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Jerot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8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Stan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8/8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nja Đur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/8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nja Miliće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/8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Lukava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0/8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Luk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0/8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Anđelk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1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Pavl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1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anka Ros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8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*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eta Damnjan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8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amara Vukosavlje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1/8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Rosk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jana Mladen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Miljojk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ina Radosavlje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Fem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a Živan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efan Kram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rna Topal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ar Stanoje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*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fimija Zurk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Sim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1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Ćos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Gaj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*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lentina Miloše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2/8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rena Čok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Paranos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Andr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a Bol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2/8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ca Tanask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Radovan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ja Miladinovi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8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vi u test je moguće izvršiti u ponedeljak, 01.09.2025. godine u 12h. Informacija o upisu ocena će biti naknadno objavljena na kanalu Te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6:00Z</dcterms:created>
  <dc:creator>Miona Gajic</dc:creator>
  <dc:description/>
  <dc:language>en-US</dc:language>
  <cp:lastModifiedBy>Dragana Stoeckel</cp:lastModifiedBy>
  <dcterms:modified xsi:type="dcterms:W3CDTF">2025-08-30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