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Z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ULTATI ISPITA IZ PREDMETA SOCIJALNI RAD U ZAJEDNICI ODRŽANOG 04.09.2023. 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rPr/>
      </w:pPr>
      <w:r>
        <w:rPr/>
        <w:t>Spisak studenata/kinja koji su položili/e ispit</w:t>
      </w:r>
    </w:p>
    <w:tbl>
      <w:tblPr>
        <w:tblW w:w="8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970"/>
        <w:gridCol w:w="1980"/>
        <w:gridCol w:w="2070"/>
      </w:tblGrid>
      <w:tr>
        <w:trPr>
          <w:trHeight w:val="59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i prez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oj indeks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oj poen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ša Ercegov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/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a Noviće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/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>
          <w:sz w:val="24"/>
        </w:rPr>
        <w:t xml:space="preserve">Upis ocena: 08.09.2023.godine u 11h, alternativno 09.09.2023. u 14h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12:00Z</dcterms:created>
  <dc:creator>Миона Гајић</dc:creator>
  <dc:description/>
  <dc:language>en-US</dc:language>
  <cp:lastModifiedBy>Dragana Stoeckel</cp:lastModifiedBy>
  <dcterms:modified xsi:type="dcterms:W3CDTF">2023-09-07T08:08:00Z</dcterms:modified>
  <cp:revision>3</cp:revision>
  <dc:subject/>
  <dc:title/>
</cp:coreProperties>
</file>